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kacja wczesnoszkolna – klasa 1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IOM NAJWYŻSZY – 6  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kacja polonistyczna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1.Osiągnięcia w zakresie słuch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arza uwagą rówieśników i dorosł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wypowiedzi nauczyciela, rówieśników i innych osób w różnych codziennych sytuacj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zuje szacunek wypowiadającej się oso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uje zadania według usłyszanej instrukcji, podawanej przez  nauczyciel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je pytania w sytuacji braku zrozumienia słuchanej wypowiedz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z uwagą tekstów czytanych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uważnie i z powagą wypowiedzi osób podczas uroczystości,  koncertów, obchodów świąt narodowych i innych zdarzeń kultural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ia w powyższych wydarzeniach zachowania adekwatne do  sytu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łucha wypowiedzi innych i czeka na swoją kolej, aby się wypowiedzie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panować nad chęcią nagłego wypowiadania się, szczególnie w momencie wykazywania tej potrzeby przez drugą osobę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Osiągnięcia w zakresie mówi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wi na tematy związane z życiem rodzinnym, szkolnym oraz inspirowane  liter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, stosując adekwatne do sytuacji wybrane techniki języka mówionego: pauzy, zmianę inton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łuje pytania, dotyczące sytuacji zadaniowych, wypowiedzi ustnych nauczyciela, uczniów lub innych osób z oto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 w formie uporządkowanej na tematy związane z przeżyciami, zadaniem, sytuacjami szkolnymi, lekturą, wydarzeniami kulturaln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wiada treść historyjek obrazkowych, dostrzegając związki przyczynowo-skutk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 na temat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ie wzbogaca słownictwo czyn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 na pytania dotyczące przeczytanych tekstów,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e znaczenie i tytuł obrazo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 ustne sprawozdanie z wykonanej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tuje z pamięci krótkie rymowanki, wiersze, piosen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iera stosowną formę komunikacji werbalnej i własnego zachowania wyrażającą szacunek do rozmów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ton głosu do sytuacji, np. nie mówi zbyt głośn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ywa czynności, sytuacje,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uje eksperymenty językow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zabawie teatral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ruje mimiką, gestem i ruchem zachowania bohatera literackiego lub wymyślon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 umowne znaczenie rekwizytu i umie posłużyć się nim w odgrywanej scence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Osiągnięcia w zakresie czyt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je uproszczone rysunki, piktogramy, znaki informacyjne, napis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je we właściwej kolejności ilustracje historyjek obrazk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a brakującą ilustrację historyjki obraz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yta płynnie i wyraziście na głos teksty zbudowane z wyrazów opracowanych w czasie zajęć, dotyczące rzeczywistych doświadczeń dzieci i ich  oczekiwań poznaw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płynnie na głos teksty zbudowane z nowych wyraz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ta i rozumie krótkie teksty informacyjn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w skupieniu po cichu i rozumie krótkie teksty drukowa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w skupieniu po cichu teksty zapisane samodzielnie w zeszy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odrębnia postacie i zdarzenia w tekstach do nauki czytania i krótkich tekstach literac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a kolejność zdarzeń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uje cechy i ocenia bohate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a ocenę bohate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nastrój w przeczytanym utwo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ukuje w tekstach fragmenty będące odpowiedzią na sformułowane przez  nauczyciela pyt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ukuje w tekstach fragmenty określone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óżnia w czytanych utworach literackich zdania opisujące bohatera (człowieka lub zwierzę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książki wskazane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książki samodzielnie wybrane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Osiągnięcia w zakresie pis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 estetykę i poprawność graficzną odręcznego pism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ieszcza poprawnie tekst ciągły na stronie zeszy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 poprawności ortograficznej w wyrazach poznanych i opracowanych podczas zaję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z pamięci wyrazy czyste fonetycz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ze z pamięci wyrazy i krótkie, proste zdan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ze słuchu wyrazy i krótkie, proste zdania o fonetycznej pisown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 poprawnie znaki interpunkcyjne na końcu zdania i przecinki przy wylicza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 pisownię zdania wielką lite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wielką literą imiona i nazwiska, nazwy miast, rzek, uli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samodzielnie 2-3 zdania na podany tema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kształcenia językow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w wypowiedziach zdania, w zdaniach wyrazy, w wyrazach sylaby  oraz 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uje głoski na samogłoski i spół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 w poprawnej formie rzeczownik, czasownik i przymiotnik (bez wprowadzania termin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yrazy o znaczeniu przeciwny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, który tekst jest zagadką, a który życzeniami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Osiągnięcia w zakresie samokształc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próby zapisu nowych samodzielnie poznanych wyraz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zysta z różnych źródeł informacji, np. atlasów, czasopism dla dzieci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iera charakterystyczne dla siebie strategie ucze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matematycz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siągnięcia w zakresie rozumienia stosunków przestrzennych i cech wielkościowych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i prezentuje położenie przedmiotów w przestrzeni i na płaszczyźni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i prezentuje kierunek ruchu przedmiotów oraz osób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a przedmioty zgodnie z podanymi warunkam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ientuje się na kartce, aby odnajdować informacje (np. w prawym górnym rogu) i rysować  strzałki we właściwym kierunku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pojęciami: pion, poziom, uk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uje klasyfikacji przedmiotów, tworzy kolekcje (np.: zwierzęta, zabawki, rzeczy do ubrani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obiekty (np. patyczki) w serie rosnące i malejące, numerują j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iera obiekt w serii, wskazuje następne i poprzedni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uje przedmioty pod względem wyróżnionej cechy wielkościowej np. długości czy mas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uje liczebność utworzonych kolekcji i zbiorów zastępczy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równoliczność mimo obserwowanych zmian w układzie elementów porównywanych zbiorów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różnia lewą i prawą stronę swojego ciała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owadza kierunki od siebie (po prawej stronie, na lewo od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położenie przedmiotu na prawo/lewo od osoby widzianej z przodu (także przedstawionej na fotografii czy obrazku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owadza kierunki od innej osob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uje się na kartce, rysuje strzałki we właściwym kierunku zgodnie  z instrukcj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rzega symetrię (np. w rysunku motyl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uważa zjawisko symetrii w figurach geometrycznych i niektórych elementach otocze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rzega stałe następstwa i regularnoś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tynuuje regularny wzór (np. szlaczek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uważa, że jedna figura jest powiększeniem lub pomniejszeniem drugiej, uzupełnia rysunek według osi symetri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rozumienia liczb i ich własnośc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y obiekty (dostrzega regularność dziesiątkowego systemu liczeni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enia kolejne liczebniki od wybranej liczby w przód i wstecz (zakres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20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uje liczby cyframi (zakres do 20) i dziesiątkami do 1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a znaczenie cyfry zapisanej w miejscu jedności, dziesiąt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rozumie pojęcie liczby w aspekcie głównym, porządkowym i miarowy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y dziesiątkami w zakresie 1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uje liczby, porządkuje liczby od najmniejszej do największej i odwrotnie, rozumie sformułowania typu: liczba o 1, 2 większa, o 1, 2 mniejsza, stosuje znaki: &lt;, &gt;, =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Osiągnięcia w zakresie posługiwania się liczbam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je do podanej liczby w pamięci i od podanej liczby odejmuje w pamięci liczbę jednocyfrową (w zakresie 20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a istotę działań matematycznych – dodawanie, odejmowani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dodaje i odejmuje dziesiątki w zakresie 1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obliczenia i opracowuje własną strategię obliczeń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znakiem rów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posługuje się znakami działań w dodawaniu i odejmowaniu licz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cza i zapisuje proste działania z okien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Osiągnięcia w zakresie czytania tekstów matematycz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uje czynnościowo proste zadania matematyczne wyrażone jako konkretne sytuacje, przedstawione na rysunkach lub w treści podanej słow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uje i rozwiązuje zadania tekstowe proste, dostrzega problem matematyczny oraz tworzy własną strategię jego rozwiązania, odpowiednią do warunków zadania: opisuje rozwiązanie za pomocą działań, rysunku lub w inny wybrany przez siebie sposó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uje rozwiązanie zadania z treścią przedstawionego słownie w konkretnej sytu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zadania tekstowe do sytuacji, działania i je rozwiązu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odpowiedź, tworzy pyt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uje proste zadania na porównywanie różnic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rozumienia pojęć geomet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 naturalnym otoczeniu (w tym na ścianach figur przestrzennych) i na rysunkach figury geometryczne: koło, prostokąt, kwadrat, trójkąt, wyodrębnia te figury spośród in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figury z patyczków, gumy do skakania oraz na geopl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uje figury według podanej (jednej) cech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 i kontynuuje powtarzające się sekwenc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rytmy z przedmiotów, klocków i modeli figu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suje w pomniejszeniu i powiększeniu figury wykorzystując sieć kwadratow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uje pomiarów dowolnie obraną wspólną miarą, porównuje wyn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rzy długości posługując się linijk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jednostką cm, 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łatwe obliczenia dotyczące jednostki c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uje długości obiek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100 cm to met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 symetrię w środowisku przyrodniczym, w sztuce użytkowej i innych wytworach człowieka obecnych w otoczeniu dzieck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iągnięcia w zakresie stosowania matematyki w sytuacjach życiowych oraz w innych obszarach eduk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uje obiekty i różne elementy środowiska społeczno-przyrodniczego z uwagi na wyodrębnione cech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rzega rytm w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zywa dni tygodnia i miesiące w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rientuje się do czego służy kalendarz i potrafi z niego korzysta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obliczenia pieniężne, rozróżnia nominały na banknotach i  monetach, wskazuje różnice w ich sile nabywcz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na będące w obiegu monety i banknoty (1 zł, 2 zł, 5 zł, 10 zł, 20 zł, 50 zł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0 zł, 1 gr, 2 gr, 5 gr, 10 gr, 20 gr, 50 gr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1 zł to 100 g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dczytuje bezbłędnie pełne godziny na zegarze ze wskazówk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bezbłędnie proste obliczenia dotyczące cza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aży przedmio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żnicuje przedmioty na lżejsze i ciężs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żywa określenia kilogra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łatwe obliczenia dotyczące jednostki k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towar w sklepie jest pakowany według wa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dmierza płyny kubkiem i miarką litrową, używa określenia „litr”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równuje ilości płynów, przelewając je, wskazuje więcej, mniej, tyle sam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umie, co to jest dług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zi sobie w sytuacjach kupna i sprzedaż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i rozwiązuje proste zadania z treścią o kupowaniu i płac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y pieniądze na zbiorach zastęp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strzega rytm w środowisku przyrodniczym, sztuce użyt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zieli na dwie i cztery równe części np. kartkę papieru, czekoladę, używa pojęcia – poło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uje warcaby i szachy oraz inne gry planszowe do rozwijania umiejętności myślenia strategicznego, logicznego, rozumienia zasa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kształca gry, tworząc własne strategie i zasady organizacyj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rzystuje nabyte umiejętności do rozwiązywania problemów, działań twórczych            i eksploracji świata, dbając o własny rozwój i tworząc indywidualne strategie uczenia się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ja społe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społeczn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yfikuje się z grupą społeczną, do której należy: rodziną, klasą, a także z narod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je i respektuje normy i reguły postępowania w tych grup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, iż wszyscy ludzie posiadają prawa i obowią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podstawowe relacje rodzinne między najbliżs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własne prawa i obowiązki, stara się przestrzegać ich i stosować  w codziennym życ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 konsekwencje swojego uczestnictwa w grupie i własnego w niej postępowania w odniesieniu do przyjętych norm i zasa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 własne postępowanie i zachowania innych kolegów, koleżanek, odnosząc się do poznanych wartości, takich jak: sprawiedliwość,  obowiązkowość, odpowiedzialność, przyjaźń, życzliwość, pomoc  przepraszanie, uczciwość oraz innych, respektowanych przez środowisko szk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je sobie sprawę z tego, jak ważna jest sprawiedliwość i prawdomównoś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nie wolno zabierać cudzej własności bez pozwolenia, pamięta o oddawaniu pożyczonych rzeczy i nie niszczy 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 siebie i grupę, do której należy – swoją rodzinę, klas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uje swój adre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tymi danymi osobistymi wyłącznie w sytuacjach bezpiecznych dla sie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powściągliwy w używaniu osobistych danych w sytuacjach nowych  i wirtual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i nazywa wybrane grupy społeczne, do których nie należy, np. drużyny i kluby sport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 we właściwej sytuacji pojęcia: porozumienie, umo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a Unię Europejską jako przykład stowarzyszenia powstałego w efekcie porozumienia państ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zwyczaje i tradycje różnych grup społecznych i naro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uje pracę zespołową w procesie ucze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uje z innymi w różnych sytuacjach życi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uczynny i uprzejmy wobec innych, nawet jeśli różnią się od niego pod względem sytuacji materialnej czy zwyczaj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wynagrodzenie otrzymuje się za prac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ludzie mają różną sytuację materialn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nie można dążyć do zaspokojenia swoich pragnień kosztem in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sie pomoc potrzebującym, szczególnie osobom starszym 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osprawnym, w sytuacjach codziennych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iągnięcia w zakresie orientacji w czasie historycznym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pełną nazwę swojej ojczyz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znaje symbole narodowe: herb, godło, barwy i flagę Polski, hymn Pols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owiada o przygotowaniach do świąt państwowych i w miarę możliwości w nich uczestnicz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się godnie i z szacunkiem podczas śpiewania lub słuchania hymnu, wciągania flagi na maszt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kiedy zakładamy stroje w barwach narod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a znaczenie wybranych zwyczajów i tradycji pols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że w dawnych czasach ludzie żyli w odmienny sposób i że obecnie stosujemy w swej aktywności ich dorobe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przykłady dawniej używanych przedmiotów i urządzeń (np. przyborów szkolnych, ubrań, środków lokomocji), porównuje je z obecnie stosowan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podzielić wybrane obiekty na zabytkowe i współcześnie wybudowane na przykładzie Warsz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owiada historię własnej rodziny, przedstawia jej tradyc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przyrodnicz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 swoim otoczeniu wybrane gatunki roślin i zwierząt, w tym zwierząt hodowla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i wyróżnia wybrane cechy ekosystemów: lasu, pola, łąki, a także  par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ybrane zwierzęta i rośliny, których w naturalnych warunkach nie spotyka w polskim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proste hodowle roślin, opisuje proste prace pielęgnacyjne dotyczące zwierząt domowych lub hodowanych w klas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podstawowe części ciała zwierząt oraz roślin, wyróżnia ich podstawowe formy (drzewa, krzewy, rośliny zielne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pomocy nauczyciela odszukuje w różnych dostępnych zasobach informacje dotyczące środowiska przyrodniczego, potrzebne do wykonania ćwi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a przykłady spotykanych w nich gatunków i podstawowych zależności między nimi (czym żywią się zwierzęta, jakie mają schronieni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zmiany zachodzące w przyrodzie podczas pór roku oraz dob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jakie są warunki konieczne do rozwoju roślin i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proste prace w ogrodzie i otoczeniu szkoł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pomocy nauczyciela wykonuje proste obserwacje badawcze, doświadczenia                       i eksperymen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proste obserwacje obiektów i zjawisk przyrodni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mocą symboli rysunkowych lub prostego zapisu tworzy notatki z obserw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próbę wyjaśnienia istoty obserwowanych zjawisk według procesu przyczynowo-skutkowego i czas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 przyrodę (nie śmieci, szanuje rośliny, pomaga zwierzętom przetrwać zimę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wybrane zagrożenia dla środowiska ze strony człowieka (spalanie śmieci, zatruwanie powietrza i wód, pożary lasu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istnienia w Polsce cennych przyrodniczo gatunków  i obsza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guje odpa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przyczyn i skutków takiego postępowania służącego  ochronie przyrod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siągnięcia w zakresie funkcji życiowych człowieka, ochrony zdrowia, bezpieczeństwa i odpoczyn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zawód oraz inne zajęcia wykonywane przez rodzic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czym zajmują się osoby w służbach mundurowych i medycznych (policjant, strażak, lekarz, weterynarz), a także w innych   wybranych zawodach (nauczyciel, pilot, kelner, fryzje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 charakterystykę wybranych zajęć i zawodów użyteczności publi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i zagrożenia wie, do kogo może się zwrócić o pomo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numery alarmowe telefonów: pogotowia, policji, straży pożarnej i numer   alarmowy 1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podstawowe zasady udzielania pierwszej pomocy i potrafi wykorzystać wiedzę w prakty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 higienę oraz estetykę własną oraz otoczenia, również w trakcie nau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konieczności słuchania wskazówek lekar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podstawowe zasady zapobiegania chorobom zakaźnym i przeziębienio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guje stosownym zachowaniem w sytuacji zagrożenia bezpieczeństwa, zdrowia jego lub innej osob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i opisuje podstawowe grupy produktów żywnościowych (warzywa i owoce, nabiał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 znaczenia odpowiedniej diety dla utrzymania zdrowia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ranicza spożywanie posiłków o dużych wartościach smakowych, ale o niskich wartościach odżyw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umiar w spożywaniu produktów słodkich, zna konsekwencje  zjadania ich                        w nadmia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iera się odpowiednio do stanu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odczytuje temperaturę powietrza na termomet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obserwuje inne elementy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obrazkowy elementarz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uje się o czym mówi osoba zapowiadająca pogoda w radiu lub w telewiz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różnia wybrane, podstawowe znaki drogowe i stosuje przepisy bezpieczeństwa w ruchu drogowym jako pieszy oraz rowerzysta i rolkarz w miejscach publicznych, przeznaczonych do rekreacji i wypoczyn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 zasad zachowania się w środkach publicznego transportu  zbior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się do zasad bezpieczeństwa w szkole, domu i na dworze, w tym: stosuje zasady bezpiecznej zabawy w różnych warunkach i porach roku, wie jak postępować w przypadku samodzielnego pozostania w domu lub kontaktu z nieznajom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znaki i symbole informujące o różnych rodzajach niebezpieczeństw oraz zachowuje się zgodnie z informacją w nich zawart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zasady bezpiecznej zabawy w różnych warunkach i porach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danymi osobistymi w kontakcie ze służbami mundurowymi i medycznymi w sytuacji zagrożenia zdrowia i życ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powściągliwy w używaniu danych osobistych w sytuacjach nowych z uwagi na własne bezpieczeństw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że w otoczeniu dziecka mogą pojawiać się różne zagrożenia płynące ze strony środowiska naturalnego, takie jak huragan, burza oraz ich następstwa: powódź, poża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 odpowiednie sposoby zachowania się człowieka w takich sytuacj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niebezpieczeństwa grożące ze strony roślin, zwierząt i grzyb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 obecności nieprawdziwych informacji, np. w przestrzeni wirtual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dza informacje, zadając pytania nauczycielowi, rodzicom, policjantowi, straży miejski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umiar czasowy w kontakcie z technologiami i respektuje przyjęt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sady użytkowania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świadomość, iż nieodpowiedzialne korzystanie z technologii ma wpływ 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utratę zdrowia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przykłady pozytywnego znaczenia technologii w życiu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ozumienia przestrzeni geograficznej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 położenie swojej miejscow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je status administracyjny własnej miejscowości (wieś, miasto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je charakterystyczne elementy przyr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je charakterystyczne miejsca wybranego obszaru w Polsce (np. okolicy zamieszkani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uje na mapie fizycznej Polski jej granice, góry, morze, rzeki (Wisłę, Odrę), wybrane miasta (swoją miejscowość, Warszawę, Gdańsk, Krak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a wybrane typowe dla Polski krajobraz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nazwę stolicy Polski i charakterystyczne dla niej obiek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suje wygląd herbu Warszaw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a znaczenie stolicy dla całego kraj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Polska znajduje się w Europie i należy do Unii Europejski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uje na mapie kilka innych państw należących do ni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flagę Unii Europejski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podstawowe rodzaje opa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je wędrówkę wody w przyrodz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kolejność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iż pory roku i doby zależą od położenia ziemi względem słońc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wymienić różnice w pogodzie między poszczególnymi porami roku (m. in. nazywa związane z nimi zjawiska atmosferyczn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siągnięcia w zakresie percepcji wizualnej, obserwacji i doświadczeń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wyróżnianie w obrazach, ilustracjach, impresjach plastycznych, plakatach, na fotografi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kształty obiektów – nadaje im nazwę i znaczenie, podaje części skład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wielkości i proporcje, położenie i oddalenie pojedynczych obiektów  i elementów złożonych, różnicuje w wyglądzie tego samego przedmiotu w zależności od położenia                       i zmiany stanowiska osoby patrzącej na obiek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barwę, walor różnych barw, różnice walorowe w zakresie jednej barwy, faktur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cechy charakterystyczne i indywidualne ludzi w zależności od wieku, płci, typu budowy, cechy charakterystyczne zwierząt, różnice w budowie, kształcie, ubarwieniu, sposobach porusza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działalności plastycznej i ekspresji twórczej 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takimi środkami wyrazu plastycznego, jak kształt, barwa, faktu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ysuje kredką, kredą, ołówkiem, patykiem (płaskim i okrągłym), piórem, węglem, maza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uje farbami, tuszami przy użyciu pędzli (płaskich, okrągłych), palców, stempl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era, wycina, składa, przylepia, wykorzystując gazetę, papier kolorowy, makulaturę, karton, ścinki tekstylne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uje (lepi i konstruuje) z gliny, modeliny, plasteliny, mas papierowych i innych, z materiałów naturalnych i przemysłowych (np. szyszki, kasztany, żołędzie, patyki, kora, papier, bibuła, karton, folia metalowa, cienkie druciki,   tworzywa, sznurki, opakowania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bija, powiela za pomocą: kalki, tuszu, farby, stempla wykonanego z  ziemniaka, gumy, korka i innych tworzyw, </w:t>
      </w:r>
      <w:r>
        <w:rPr>
          <w:rFonts w:cs="Times New Roman" w:ascii="Times New Roman" w:hAnsi="Times New Roman"/>
          <w:sz w:val="24"/>
          <w:szCs w:val="24"/>
        </w:rPr>
        <w:t>a także przy pomocy prostych programów komputer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ace, modele, rekwizyty, impresje plastyczne potrzebne do aktywności artystyczne, nau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ace i impresje plastyczne jako formy przekazania i przedstawiania uczuć, nastrojów, jako formy niespodzianki (np. prezent, zaproszeni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zjawiska i wydarzenia z otaczającej rzeczywistości, realne  i fantastyczne, przedstawia obiekty indywidualne i sceny złożone, kolejne etapy działa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ustruje sceny i sytuacje (realne i fantastyczne inspirowane wyobraźnią, baśnią, opowiadaniem, muzyk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nastroje, stany uczuciowe, własne i inspirowane przeżyciami, doświadczeniami, marzeniami, stanami pogody, porami roku, utworami literackimi, muzycznymi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sceny, sytuacje, zjawiska, przedmioty, odnosząc je do warunków dotyczących kształtu, wielkości, proporcji, barw, faktury, waloru czy kompozycji rytmicznej, symetrycznej, zamkniętej, otwart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zy użyciu prostej aplikacji komputerowej, np. plakaty, ulotki i inne wytw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Osiągnięcia w zakresie </w:t>
      </w:r>
      <w:r>
        <w:rPr>
          <w:rFonts w:cs="Times New Roman" w:ascii="Times New Roman" w:hAnsi="Times New Roman"/>
          <w:b/>
          <w:i/>
          <w:sz w:val="24"/>
          <w:szCs w:val="24"/>
        </w:rPr>
        <w:t>recepcji</w:t>
      </w:r>
      <w:r>
        <w:rPr>
          <w:rFonts w:cs="Times New Roman" w:ascii="Times New Roman" w:hAnsi="Times New Roman"/>
          <w:b/>
          <w:i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ztuk plas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dziedziny sztuk plastycznych, np. malarstwo, rzeźb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owiada się na temat oglądanych dzieł sztuki plastycznej, przedmiotów,obiek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podstawowe gatunki dzieł malarskich i graficznych: portre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óżnia techniki malarskie od grafi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uje miejsca prezentacji sztuk pl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techniczn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426" w:leader="none"/>
        </w:tabs>
        <w:spacing w:lineRule="atLeast" w:line="100" w:before="0" w:after="0"/>
        <w:ind w:left="0" w:hanging="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iągnięcia w zakresie organizacji prac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 stosować poznane narzędzia i materiał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materiałami i narzędziami zgodnie z poda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uje pracę i planuje kolejne czyn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uje ład i porządek w swoim miejsc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uje porządek wokół siebie (na stoliku, w sali zabaw, szatni, ogrodzi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 o estetykę prac i dobrą organizację warsztat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a znaczenie oraz konieczność zachowania ładu, porządku i dobrej  organizacji pracy ze względów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własny pomysł rozwiązań technicznych w realizowanym  projek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uje i realizuje własne projekty/pra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współdziała w zespole w czasie realizacji tych pra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iera odpowiednie materiały i narzędz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dobra organizacja działania technicznego wymaga pracy  indywidualnej                    i współpracy zespoł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a projekty/prace, wykorzystując poznane i zaakceptowane wartości: systematyczność działania, pracowitość, konsekwencję, gospodarność, oszczędność, umiarkowanie                        w odniesieniu do korzystania z materiałów,  narzędzi i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aca uwagę na zdrowie i zachowanie bezpieczeństwa w czasie  wykonywanej prac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iągnięcia w zakresie znajomości informacji technicznej, materiałów i technologii wytwarzan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wybrane rodzaje maszyn i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je przykłady znanych sobie urządzeń wytwórczych (narzędzia, przyrządy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wybrane rodzaje urządzeń elektrycznych (np. lata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y użytkowe, w tym dekoracyjne i modele techniczne z  zastosowaniem połączeń nierozłącznych: sklejanie klejem, wiązanie,  sklejanie taśmą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y użytkowe, w tym dekoracyjne i modele techniczne  z  zastosowaniem połączeń rozłącznych: wiązanie sznurkiem lub wstążką  ozdobn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y użytkowe, w tym dekoracyjne bez użycia kleju, taśm,  zszywek, np. wybrane modele technik orig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poznaną technologię przy wykonywaniu przedmiotów użytk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/model/pracę według własnego planu i opracowanego sposobu dział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iągnięcia w zakresie rozumienia, analizowania i rozwiązywania  problemó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w logicznym porządku: obrazki, sekwencje elemen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biera narzędzia programu graficznego, edytora tekstu adekwatne do osiągnięcia zamierzoneg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sekwencje poleceń na potrzeby sterowania obiektem na płaszczyźnie i ekranie kompute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ązuje zadania logiczne, zagadki i łamigłówki prowadzące do odkrywania algorytm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iągnięcia w zakresie programowania i rozwiązywania problemów z  wykorzystaniem komputera i innych urządzeń cyfrow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sekwencje animacji w określonym porząd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oste ciągi poleceń służące do narysowania określonego kształ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oste rysunki w edytorze graf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znacza, kopiuje i wkleja elementy obrazu w edytorze graf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ze na klawiaturze z użyciem polskich liter diakrytycznych, wielkich i małych zna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rysunki w edytorze na zadany temat, z wyobraźni, jako ilustrację  do czytanego teks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rzy dokumenty tekstowe w edytorze teks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isuje efekty swojej pracy we wskazanym miejscu              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grubia, pochyla, podkreśla, zmienia kolor, wielkość i krój czcionki w edytorze tekstu                    i grafik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iągnięcia w zakresie posługiwania się komputerem, urządzeniami cyfrowymi                      i sieciami komputerowym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elementy zestawu komputer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 loguje się do sieci i wylogowuje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łącza i prawidłowo wyłącza komputer, posługuje się myszką i  klawi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ruchamia i wyłącza program z płyty C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ruchamia i wyłącza programy, w szczególności edytor graficzny i edytor teks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ojarzy działanie z efektami pracy z oprogramowa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iągnięcia w zakresie rozwijania kompetencji społe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uje z uczniami rozwiązując zadania oraz bawiąc się,  przyswajając jednocześnie wiedzę z zakresu program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Osiągnięcia w zakresie przestrzegania prawa i zasad bezpieczeństw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udostępnioną mu technologią zgodnie z ustalo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różnia pożądane i niepożądane zachowania związane z pracą przy komputerze                     w pracowni komputerowej oraz w dom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praca długotrwała przy komputerze męczy wzrok, może powodować bóle głowy,                  a bardzo rozciągnięta w czasie – różne schorzenia, w tym skrzywienie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muzy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Osiągnięcia w zakresie słuchania muzyk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łucha w skupieniu krótkich utworów muz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szukuje źródeł muzyki i je nazy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świadomie i aktywnie słucha muzyki, następnie wyraża swoje dozn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erbalnie i niewerbal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brzmienie fortepianu, gitary, fle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alnie zachowuje się na koncer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muje właściwą postawę podczas słuchania hymnu narod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ekspresji muzycznej. Śpie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tarza proste melod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zestawy głosek i syla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śladuje odgłosy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warza zapisane proste rytmy głos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śpiewanki i rymowanki temat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piosenki z dziecięcego repertuar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piewa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Improwizacja ruchowa, rytmika i taniec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nastrój i charakter muzyki, pląsając i tańczą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guje ruchem na zmianę tempa i dynam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uje zapisane proste tematy rytmiczn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proste rytmy z klocków rytmi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 zapisane proste tematy rytmiczne ruchem całego ciała; stosuje gesty dźwiękotwór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i nazywa niektóre znaki muzyczne (ćwierćnuty, ósemki, pauzę ćwierćnutow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i tańczy podstawowe kroki krakowia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Gra na instrumentach muz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akompaniament na instrumentach perkusyjnych do muzy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dźwiękowe ilustracje, także z dostępnych materiałów (przybory szkolne, gazeta, piasek w butelce, gumka, szklanka z wod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warza proste rytmy na instrumentach perkusyj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 na dzwonkach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znajomości form zapisu dźwię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muzykę można zapisać i odczyta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zapis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utrzymania higieny osobistej i zdrow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uje w czystości ręce i całe ciał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ra się przed zajęciami ruchowymi i po ich zakończ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te czynności samodzielnie i w stosownym momen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strój w trakcie zajęć ruchowych na świeżym powietrzu do rodzaju pogody i pory roku (nakrycie głowy – słońce, lekki mróz itp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strój w trakcie zajęć ruchowych w pomieszczeniu do panujących tam warun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znaczenia systematyczności i wytrwałości w wykonywaniu ćwic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każdy człowiek ma inne możliwości w zakresie sprawności fiz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ceptuje sytuację dzieci, które z uwagi na chorobę nie mogą być sprawne  w każdej formie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raża zrozumienie i empatię poprzez zachowanie wyprowadzone z tych   wart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sprawności moto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muje podstawowe pozycje do ćwiczeń: postawa zasadnicza, rozkrok, wykrok, zakrok, stanie na jednej nodze, klęk podparty, przysiad podparty,  podpór przodem, podpór tyłem, siad klęczny, skrzyżny, skulony, pros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skłony, skrętoskło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onuje w biegu przeszkody naturalne i sztu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z wysokim unoszeniem kola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w połączeniu ze sko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z przenoszeniem przyborów, np. piłki, pałec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z rzutem do celu ruchomego i nieruchom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w różnym temp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uje marszobie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wrót w przód i w tył na materacu z przysiadu podpart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 i podaje jedną ręką piłką małą i dużą w miejscu i w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 oburącz do przodu, znad głowy, piłka małą i duż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czy i kozłuje pił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 małymi przyborami na odległość i d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cze na jednej nodze i obunóż ze zmianą tempa, kierunku, pozycji ciał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cze w dal dowolnym sposob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cze przez skakan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si i przenosi przyb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skok zawrotny przez ławeczkę, naskoki z zeskoki, skoki zaję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toczenie, czołganie, podciąg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czworakowanie ze zmianą kierunku i tempa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ćwiczenia równoważne bez przyboru i z przyborem, np. na ławeczce gimnast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ina się, np. na drabink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cuje się w parach w pozycjach niskich i wyso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óbę siły mięśni brzuch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óbę gibkości dolnego odcinka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uje z partnerem i całym zespołem podczas zadań gimn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dzielnie wykonuje ćwiczenia prowadzące do zapobiegania wad post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óżnych form rekreacyjno-sportow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rze udział w zespołowych zabawach ruchowych, minigrach i gra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terenowych, zawodach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guje ruchem na zmiany rytmu, tempa i głośności (zabawy orientacyjno- porządkowe z zastosowaniem sygnałów dźwiękowych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uje i podporządkowuje się decyzjom sędzi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powściągliwość w ocenie sprawności fizycznej kolegów i koleżanek – uczestników zab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uje ich prawo do indywidualnego tempa rozwoj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zi sobie w sytuacji przegranej i akceptuje zwycięstwo, np. drużyny  przeciw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tuluje drużynie zwycięskiej sukce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uje przepisy, reguły zabaw zespołowych, gier ruchowych i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uje przepisy ruchu drogowego w odniesieniu do pieszych,  rowerzystów, rolkarzy, biegaczy i innych osób, których poruszanie się w miejscu publicznym może tworzyć zagrożenie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y w zabawach i grach zespołowych z wykorzystaniem różnych  rodzajów piłek, np.: ringo, mini-koszykówka, mini-siatkówka, mini-piłka  ręczna i nożn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wykonać prawidłowo elementy charakterystyczne dla tych gier: rzuty ringiem, piłką do kolegi, oburącz stojąc lub w biegu, elementy kozłowania, stojąc lub w biegu, rzucanka siatkarska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zespołowe zabawy ruchowe i w nich uczestnicz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iż sukces w takiej zabawie odnosi się dzięki sprawności, zaradności                   i współdziała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ździ na dostępnym sprzęcie sportowym, np. na hulajnodze, rolkach,  deskorolce, rowerze, sankach, łyżw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POZIOM WYSOKI  - 5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kacja polonistyczn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siągnięcia w zakresie słuch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arza uwagą rówieśników i dorosł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wypowiedzi nauczyciela, rówieśników i innych osób w różnych codziennych sytuacj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zuje szacunek wypowiadającej się oso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zadania według usłyszanej instrukcji, podawanej przez  nauczyciela etapow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je pytania w sytuacji braku zrozumienia słuchanej wypowiedz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z uwagą tekstów czytanych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uważnie i z powagą wypowiedzi osób podczas uroczystości, koncertów, obchodów świąt narodowych i innych zdarzeń kultural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ia w powyższych wydarzeniach zachowania adekwatne do sytu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łucha wypowiedzi innych i najczęściej czeka na swoją kolej, aby się wypowiedzie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panować nad chęcią nagłego wypowiadania się, szczególnie w momencie wykazywania tej potrzeby przez drugą osobę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Osiągnięcia w zakresie mówi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wi na tematy związane z życiem rodzinnym, szkolnym oraz inspirowane liter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, stosując adekwatne do sytuacji wybrane techniki języka mówionego: pauzy, zmianę inton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łuje pytania, dotyczące sytuacji zadaniowych, wypowiedzi ustnych nauczyciela, uczniów lub innych osób z oto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 w formie uporządkowanej na tematy związane z przeżyciami,  zadaniem, sytuacjami szkolnymi, lekturą, wydarzeniami kulturaln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wiada treść historyjek obrazkowych, dostrzegając związki przyczynowo- skutk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 na temat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ie wzbogaca słownictwo czyn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 na pytania dotyczące przeczytanych tekstów,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e znaczenie i tytuł obrazo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 ustne sprawozdanie z wykonanej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tuje z pamięci krótkie rymowanki, wiersze, piosen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iera stosowną formę komunikacji werbalnej i własnego zachowania wyrażającą szacunek do rozmów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ton głosu do sytuacji, np. nie mówi zbyt głośn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ywa czynności, sytuacje,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zabawie teatral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ruje mimiką, gestem i ruchem zachowania bohatera literackiego lub  wymyślon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 umowne znaczenie rekwizytu i umie posłużyć się nim w odgrywanej scen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iągnięcia w zakresie czyt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je uproszczone rysunki, piktogramy, znaki informacyjne, napis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je we właściwej kolejności ilustracje historyjek obrazk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a brakującą ilustrację historyjki obraz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wyraziście na głos teksty zbudowane z wyrazów opracowanych w czasie zajęć, dotyczące rzeczywistych doświadczeń dzieci i ich oczekiwań poznaw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poprawnie na głos teksty zbudowane z nowych wyraz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ta i rozumie krótkie teksty informacyjn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w skupieniu po cichu i rozumie krótkie teksty drukowa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w skupieniu po cichu teksty zapisane samodzielnie w zeszy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odrębnia postacie i zdarzenia w tekstach do nauki czytania i krótkich tekstach literac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a kolejność zdarzeń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uje cechy i ocenia bohate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nastrój w przeczytanym utwo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ukuje w tekstach fragmenty będące odpowiedzią na sformułowane przez   nauczyciela pyt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ukuje w tekstach fragmenty określone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óżnia w czytanych utworach literackich zdania opisujące bohatera (człowieka lub zwierzę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książki wskazane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książki samodzielnie wybra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iągnięcia w zakresie pis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 estetykę i poprawność graficzną odręcznego pism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ieszcza poprawnie tekst ciągły na stronie zeszy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uje wyrazy i proste, krótkie zd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 poprawności ortograficznej w wyrazach poznanych i opracowanych podczas zaję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poprawnie z pamięci wyrazy czyste fonetycz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ze poprawnie z pamięci wyrazy i krótkie, proste zdan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poprawnie ze słuchu wyrazy i krótkie, proste zdania o fonetycznej pisown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 poprawnie znaki interpunkcyjne na końcu zdania i przecinki przy wylicza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 pisownię zdania wielką lite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wielką literą imiona i nazwiska, nazwy miast, rzek, uli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samodzielnie 2-3 zdania na podany tema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kształcenia językow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w wypowiedziach zdania, w zdaniach wyrazy, w wyrazach sylaby oraz 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uje głoski na samogłoski i spół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 w poprawnej formie rzeczownik, czasownik i przymiotnik (bez wprowadzania termin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yrazy o znaczeniu przeciwn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, który tekst jest zagadką, a który życzeniami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Osiągnięcia w zakresie samokształc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próby zapisu nowych samodzielnie poznanych wyraz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zysta z różnych źródeł informacji, np. atlasów, czasopism dla dzieci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matematycz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iągnięcia w zakresie rozumienia stosunków przestrzennych i cech wielkościowych: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i prezentuje położenie przedmiotów w przestrzeni i na płaszczyźnie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i prezentuje kierunek ruchu przedmiotów oraz osó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a przedmioty zgodnie z podanymi warunk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uje się na kartce, aby odnajdować informacje (np. w prawym górnym  rogu) i rysować strzałki we właściwym kierun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pojęciami: pion, poziom, uko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uje klasyfikacji przedmiotów, tworzy kolekcje (np.: zwierzęta, zabawki, rzeczy do ubrani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obiekty (np. patyczki) w serie rosnące i malejące, numerują 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iera obiekt w serii, wskazuje następne i poprzed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uje przedmioty pod względem wyróżnionej cechy wielkościowej np. długości czy mas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uje liczebność utworzonych kolekcji i zbiorów zastęp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równoliczność mimo obserwowanych zmian w układzie elemen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ównywanych zbio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różnia lewą i prawą stronę swojego ciała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owadza kierunki od siebie (po prawej stronie, na lewo od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położenie przedmiotu na prawo/lewo od osoby widzianej z przodu (także przedstawionej na fotografii czy obrazku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owadza kierunki od innej osob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uje się na kartce, rysuje strzałki we właściwym kierunku zgodnie  z instrukcj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 symetrię (np. w rysunku motyl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uważa zjawisko symetrii w figurach geometrycznych i niektórych elementach oto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 stałe następstwa i regularnoś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 regularny wzór (np. szlacze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uważa, że jedna figura jest powiększeniem lub pomniejszeniem drugiej, uzupełnia rysunek według osi symetr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rozumienia liczb i ich włas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y obiekty (dostrzega regularność dziesiątkowego systemu liczeni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a kolejne liczebniki od wybranej liczby w przód i wstecz (zakres do 20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uje liczby cyframi (zakres do 20) i dziesiątkami do 1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a znaczenie cyfry zapisanej w miejscu jedności, dziesiąte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 pojęcie liczby w aspekcie głównym, porządkowym i miarow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ie liczy dziesiątkami w zakresie 1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uje liczby, porządkuje liczby od najmniejszej do największej i odwrotnie, rozumie sformułowania typu: liczba o 1, 2 większa, o 1, 2 mniejsza, stosuje znaki: &lt;, &gt;,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Osiągnięcia w zakresie posługiwania się liczba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je poprawnie do podanej liczby w pamięci i od podanej liczby odejmuje w pamięci liczbę jednocyfrową (w zakresie 20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a istotę działań matematycznych – dodawanie, odejmow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ie dodaje i odejmuje dziesiątki w zakresie 1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obliczenia i opracowuje własną strategię oblic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znakiem rów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znakami działań w dodawaniu i odejmowaniu licz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ie oblicza i zapisuje proste działania z okien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Osiągnięcia w zakresie czytania tekstów matematycz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ązuje czynnościowo proste zadania matematyczne wyrażone jako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kretne sytuacje, przedstawione na rysunkach lub w treści podanej słow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izuje i rozwiązuje zadania tekstowe proste, dostrzega problem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tematyczny oraz tworzy własną strategię jego rozwiązania, odpowiednią do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runków zadania: opisuje rozwiązanie za pomocą działań, rysunku lub 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ny wybrany przez siebie sposó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uje rozwiązanie zadania z treścią przedstawionego słownie w konkret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ytu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zadania tekstowe do sytuacji, działania i je rozwiązu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odpowiedź, tworzy pyt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uje proste zadania na porównywanie różnic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rozumienia pojęć geomet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 naturalnym otoczeniu (w tym na ścianach figur przestrzennych) i na rysunkach figury geometryczne: koło, prostokąt, kwadrat, trójkąt, wyodrębnia te figury spośród in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figury z patyczków, gumy do skakania oraz na geopl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uje figury według podanej (jednej) cech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 i kontynuuje powtarzające się sekwenc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rytmy z przedmiotów, klocków i modeli figu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suje w pomniejszeniu i powiększeniu figury wykorzystując sieć kwadratow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uje pomiarów dowolnie obraną wspólną miarą, porównuje wyn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rzy długości posługując się linijk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jednostką cm, 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łatwe obliczenia dotyczące jednostki c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uje długości obiek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100 cm to met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 symetrię w środowisku przyrodniczym, w sztuce użytkowej i innych wytworach człowieka obecnych w otoczeniu dziecka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Osiągnięcia w zakresie stosowania matematyki w sytuacjach życiowych oraz w innych obszarach edukacj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uje obiekty i różne elementy środowiska społeczno-przyrodniczego z uwagi na wyodrębnione cech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rzega rytm w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ywa dni tygodnia i miesiące w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entuje się do czego służy kalendarz i potrafi z niego korzysta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obliczenia pieniężne, rozróżnia nominały na banknotach i  monetach, wskazuje różnice w ich sile nabywcz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będące w obiegu monety i banknoty (1 zł, 2 zł, 5 zł, 10 zł, 20 zł, 50 zł,  100 zł, 1 gr, 2 gr, 5 gr, 10 gr, 20 gr, 50 gr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1 zł to 100 g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czytuje </w:t>
      </w:r>
      <w:r>
        <w:rPr>
          <w:rFonts w:cs="Times New Roman" w:ascii="Times New Roman" w:hAnsi="Times New Roman"/>
          <w:sz w:val="24"/>
          <w:szCs w:val="24"/>
        </w:rPr>
        <w:t>bezbłęd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łne godziny na zegarze ze wskazówk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</w:t>
      </w:r>
      <w:r>
        <w:rPr>
          <w:rFonts w:cs="Times New Roman" w:ascii="Times New Roman" w:hAnsi="Times New Roman"/>
          <w:sz w:val="24"/>
          <w:szCs w:val="24"/>
        </w:rPr>
        <w:t>bezbłęd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ste obliczenia dotyczące cza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ży przedmio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żnicuje przedmioty na lżejsze i ciężs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żywa określenia kilogra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łatwe obliczenia dotyczące jednostki k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towar w sklepie jest pakowany według wa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ierza płyny kubkiem i miarką litrową, używa określenia „litr”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ównuje ilości płynów, przelewając je, wskazuje więcej, mniej, tyle sam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umie, co to jest dług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adzi sobie w sytuacjach kupna i sprzedaż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i rozwiązuje proste zadania z treścią o kupowaniu i płac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liczy pieniądze na zbiorach zastęp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strzega rytm w środowisku przyrodniczym, sztuce użyt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zieli na dwie i cztery równe części np. kartkę papieru, czekoladę, używa  pojęcia – poło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korzystuje warcaby i szachy oraz inne gry planszowe do rozwijania umiejętności myślenia strategicznego, logicznego, rozumienia zasa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kształca gry, tworząc własne strategie i zasady organizacyj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rzystuje nabyte umiejętności do rozwiązywania problemów, działań twórczych i eksploracji świata, dbając o własny rozwój i tworząc  indywidualne strategie uczenia się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ja społe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społeczn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yfikuje się z grupą społeczną, do której należy: rodziną, klasą, a także  z narod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je i respektuje normy i reguły postępowania w tych grup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, iż wszyscy ludzie posiadają prawa i obowią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owe relacje rodzinne między najbliżs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własne prawa i obowiązki, stara się przestrzegać ich i stosować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codziennym życ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 konsekwencje swojego uczestnictwa w grupie i własnego w niej postępowania w odniesieniu do przyjętych norm i zasa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 własne postępowanie i zachowania innych kolegów, koleżanek, odnosząc się do poznanych wartości, takich jak: sprawiedliwość, obowiązkowość, odpowiedzialność, przyjaźń, życzliwość, pomoc, przepraszanie, uczciwość oraz innych, respektowanych przez środowisko szk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daje sobie sprawę z tego, jak ważna jest sprawiedliwość i prawdomównoś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nie wolno zabierać cudzej własności bez pozwolenia, pamięta o oddawaniu pożyczonych rzeczy i nie niszczy 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 siebie i grupę, do której należy – swoją rodzinę, klas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isuje swój adre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ługuje się tymi danymi osobistymi wyłącznie w sytuacjach bezpiecznych dla sie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st powściągliwy w używaniu osobistych danych w sytuacjach nowych i wirtual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i nazywa wybrane grupy społeczne, do których nie należy, np. drużyny i kluby sport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osuje we właściwej sytuacji pojęcia: porozumienie, umo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a Unię Europejską jako przykład stowarzyszenia powstałego w efekcie porozumienia państ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zwyczaje i tradycje różnych grup społecznych i naro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uje pracę zespołową w procesie ucze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uje z innymi w różnych sytuacjach życi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uczynny i uprzejmy wobec innych, nawet jeśli różnią się od niego pod względem sytuacji materialnej czy zwyczaj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wynagrodzenie otrzymuje się za prac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ludzie mają różną sytuację materialn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nie można dążyć do zaspokojenia swoich pragnień kosztem in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sie pomoc potrzebującym, szczególnie osobom starszym i niepełnosprawnym, w sytuacjach codziennych 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orientacji w czasie historycznym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pełną nazwę swojej ojczyz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znaje symbole narodowe: herb, godło, barwy i flagę Polski, hymn Pols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owiada o przygotowaniach do świąt państwowych i w miarę możliwości w nich uczestnicz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się godnie i z szacunkiem podczas śpiewania lub słuchania hymnu, wciągania flagi na maszt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kiedy zakładamy stroje w barwach narod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a znaczenie wybranych zwyczajów i tradycji pols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że w dawnych czasach ludzie żyli w odmienny sposób i że obecnie stosujemy w swej aktywności ich dorobe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przykłady dawniej używanych przedmiotów i urządzeń (np. przyborów szkolnych, ubrań, środków lokomocji), porównuje je z obecnie stosowan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podzielić wybrane obiekty na zabytkowe i współcześnie wybudowane na przykładzie Warsz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powiada historię własnej rodziny, przedstawia jej tradyc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przyrodnicz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 swoim otoczeniu wybrane gatunki roślin i zwierząt, w tym zwierząt hodowla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i wyróżnia wybrane cechy ekosystemów: lasu, pola, łąki, a także  par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ybrane zwierzęta i rośliny, których w naturalnych warunkach nie  spotyka w polskim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proste hodowle roślin, opisuje proste prace pielęgnacyjne dotyczące zwierząt domowych lub hodowanych w klas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pomocy nauczyciela odszukuje w różnych dostępnych zasobach informacje dotyczące środowiska przyrodniczego, potrzebne do wykonania  ćwi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zmiany zachodzące w przyrodzie podczas pór roku - wie, jakie są warunki konieczne do rozwoju roślin i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proste prace w ogrodzie i otoczeniu szkoł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pomocy nauczyciela wykonuje proste obserwacje badawcze, doświadczenia i eksperymen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proste obserwacje obiektów i zjawisk przyrodni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mocą symboli rysunkowych lub prostego zapisu tworzy notatki  z obserw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próbę wyjaśnienia istoty obserwowanych zjawisk według procesu  przyczynowo-skutkowego i czas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 przyrodę (nie śmieci, szanuje rośliny, pomaga zwierzętom przetrwać  zimę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istnienia w Polsce cennych przyrodniczo gatunków i obsza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guje odpa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przyczyn i skutków takiego postępowania służącego  ochronie przyrod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Osiągnięcia w zakresie funkcji życiowych człowieka, ochrony zdrowia,  bezpieczeństwa i odpoczyn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zawód oraz inne zajęcia wykonywane przez rodzic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czym zajmują się osoby w służbach mundurowych i medycznych (policjant, strażak, lekarz, weterynarz), a także w innych  wybranych zawodach (nauczyciel, pilot, kelner, fryzje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 charakterystykę wybranych zajęć i zawodów użyteczności publi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i zagrożenia wie, do kogo może się zwrócić o pomo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numery alarmowe telefonów: pogotowia, policji, straży pożarnej i numer  alarmowy 1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zna podstawowe zasady udzielania pierwszej pomocy i potrafi wykorzystać wiedzę w prakty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 higienę oraz estetykę własną oraz otoczenia, również w trakcie nau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konieczności słuchania wskazówek lekar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podstawowe zasady zapobiegania chorobom zakaźnym i przeziębienio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guje stosownym zachowaniem w sytuacji zagrożenia bezpieczeństwa, zdrowia jego lub innej osob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i opisuje podstawowe grupy produktów żywnościowych (warzywa i owoce, nabiał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 znaczenia odpowiedniej diety dla utrzymania zdrowia 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ranicza spożywanie posiłków o dużych wartościach smakowych, ale o niskich wartościach odżyw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umiar w spożywaniu produktów słodkich, zna konsekwencje zjadania ich w nadmia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iera się odpowiednio do stanu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dczytuje temperaturę powietrza na termomet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bserwuje inne elementy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różnia wybrane, podstawowe znaki drogowe i stosuje przepisy  bezpieczeństwa w ruchu drogowym jako pieszy oraz rowerzysta i rolkarz w miejscach publicznych, przeznaczonych do rekreacji i wypoczyn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 zasad zachowania się w środkach publicznego transportu  zbior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się do zasad bezpieczeństwa w szkole, domu i na dworze, w tym:  stosuje zasady bezpiecznej zabawy w różnych warunkach i porach roku, wie  jak postępować w przypadku samodzielnego pozostania w domu lub  kontaktu z nieznajom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znaki i symbole informujące o różnych rodzajach niebezpieczeństw oraz zachowuje się zgodnie z informacją w nich zawart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zasady bezpiecznej zabawy w różnych warunkach i porach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danymi osobistymi w kontakcie ze służbami mundurowym i medycznymi w sytuacji zagrożenia zdrowia i życ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powściągliwy w używaniu danych osobistych w sytuacjach nowych z uwagi na własne bezpieczeństw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że w otoczeniu dziecka mogą pojawiać się różne zagrożenia płynące ze strony środowiska naturalnego, takie jak huragan, burza oraz ich  następstwa: powódź, poża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 odpowiednie sposoby zachowania się człowieka w takich sytuacj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a niebezpieczeństwa grożące ze strony roślin, zwierząt i grzyb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 obecności nieprawdziwych informacji, np. w przestrzeni  wirtual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prawdza informacje, zadając pytania nauczycielowi, rodzicom, policjantowi, straży miejski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umiar czasowy w kontakcie z technologiami i respektuje przyjęte zasady użytkowania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iż nieodpowiedzialne korzystanie z technologii ma wpływ na utratę zdrowia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przykłady pozytywnego znaczenia technologii w życiu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ozumienia przestrzeni geograficznej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 położenie swojej miejscow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je status administracyjny własnej miejscowości (wieś, miasto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je charakterystyczne elementy przyr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je charakterystyczne miejsca wybranego obszaru w Polsce (np. okolicy zamieszkani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uje na mapie fizycznej Polski jej granice, góry, morze, rzeki (Wisłę, Odrę), wybrane miasta (swoją miejscowość, Warszawę, Gdańsk, Krak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a wybrane typowe dla Polski krajobraz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nazwę stolicy Polski i charakterystyczne dla niej obiek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Polska znajduje się w Europie i należy do Unii Europejski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flagę Unii Europejski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podstawowe rodzaje opa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pisuje wędrówkę wody w przyrodz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kolejność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wymienić różnice w pogodzie między poszczególnymi porami roku (m. in. nazywa związane z nimi zjawiska atmosferyczn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Osiągnięcia w zakresie percepcji wizualnej, obserwacji i doświadczeń – wyróżnianie w obrazach, ilustracjach, impresjach plastycznych, plakatach,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fotografi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kształty obiektów – nadaje im nazwę i znaczenie, podaje części  skład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wielkości i proporcje, położenie i oddalenie pojedynczych obiektów  i elementów złożonych, różnicuje w wyglądzie tego samego przedmiotu w zależności od położenia i zmiany stanowiska osoby patrzącej na obiek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barwę, walor różnych barw, różnice walorowe w zakresie jednej  barwy, faktur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cechy charakterystyczne i indywidualne ludzi w zależności od wieku, płci, typu budowy, cechy charakterystyczne zwierząt, różnice w budowie, kształcie, ubarwieniu, sposobach porusza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Osiągnięcia w zakresie działalności plastycznej i ekspresji twórczej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takimi środkami wyrazu plastycznego, jak kształt, barwa, faktu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ysuje kredką, kredą, ołówkiem, patykiem (płaskim i okrągłym), piórem, węglem, maza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uje farbami, tuszami przy użyciu pędzli (płaskich, okrągłych), palców, stempl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era, wycina, składa, przylepia, wykorzystując gazetę, papier kolorowy, makulaturę, karton, ścinki tekstylne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uje (lepi i konstruuje) z gliny, modeliny, plasteliny, mas papierowych i  innych, z materiałów naturalnych i przemysłowych (np. szyszki, kasztany, żołędzie, patyki, kora, papier, bibuła, karton, folia metalowa, cienkie druciki, tworzywa, sznurki, opakowania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ija, powiela za pomocą: kalki, tuszu, farby, stempla wykonanego z ziemniaka, gumy, korka i innych tworzy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ace, modele, rekwizyty, impresje plastyczne potrzebne do aktywności artystyczne, nau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ace i impresje plastyczne jako formy przekazania i przedstawiania uczuć, nastrojów, jako formy niespodzianki (np. prezent, zaproszeni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zjawiska i wydarzenia z otaczającej rzeczywistości, realne  i fantastyczne, przedstawia obiekty indywidualne i sceny złożone, kolejne  etapy działa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ustruje sceny i sytuacje (realne i fantastyczne inspirowane wyobraźnią, baśnią, opowiadaniem, muzyk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nastroje, stany uczuciowe, własne i inspirowane przeżyciami, doświadczeniami, marzeniami, stanami pogody, porami roku, utworami literackimi, muzycznymi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sceny, sytuacje, zjawiska, przedmioty, odnosząc je do warunków dotyczących kształtu, wielkości, proporcji, barw, faktury, waloru czy kompozycji rytmicznej, symetrycznej, zamkniętej, otwart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zy użyciu prostej aplikacji komputerowej, np. plakaty, ulotki i inne wytw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Osiągnięcia w zakresie </w:t>
      </w:r>
      <w:r>
        <w:rPr>
          <w:rFonts w:cs="Times New Roman" w:ascii="Times New Roman" w:hAnsi="Times New Roman"/>
          <w:b/>
          <w:i/>
          <w:sz w:val="24"/>
          <w:szCs w:val="24"/>
        </w:rPr>
        <w:t>recepcji</w:t>
      </w:r>
      <w:r>
        <w:rPr>
          <w:rFonts w:cs="Times New Roman" w:ascii="Times New Roman" w:hAnsi="Times New Roman"/>
          <w:b/>
          <w:i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ztuk plas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dziedziny sztuk plastycznych, np. malarstwo, rzeźb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owiada się na temat oglądanych dzieł sztuki plastycznej, przedmiotów, obiek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podstawowe gatunki dzieł malarskich i graficznych: portre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óżnia techniki malarskie od grafi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uje miejsca prezentacji sztuk pl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techniczna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Osiągnięcia w zakresie organizacji prac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 stosować poznane narzędzia i materiał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materiałami i narzędziami zgodnie z poda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uje pracę i planuje kolejne czyn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uje ład i porządek w swoim miejsc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uje porządek wokół siebie (na stoliku, w sali zabaw, szatni, ogrodzi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 o estetykę prac i dobrą organizację warsztat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a znaczenie oraz konieczność zachowania ładu, porządku i dobrej organizacji pracy ze względów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własny pomysł rozwiązań technicznych w realizowanym  projek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uje i realizuje własne projekty/pra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współdziała w zespole w czasie realizacji tych pra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biera odpowiednie materiały i narzędz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dobra organizacja działania technicznego wymaga pracy indywidualnej i współpracy zespoł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a projekty/prace, wykorzystując poznane i zaakceptowane wartości: systematyczność działania, pracowitość, konsekwencję, gospodarność, oszczędność, umiarkowanie w odniesieniu do korzystania z materiałów, narzędzi i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aca uwagę na zdrowie i zachowanie bezpieczeństwa w czasie wykonywanej prac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znajomości informacji technicznej, materiałów i technologii wytwarz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wybrane rodzaje maszyn i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je przykłady znanych sobie urządzeń wytwórczych (narzędzia, przyrządy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wybrane rodzaje urządzeń elektrycznych (np. lata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y użytkowe, w tym dekoracyjne i modele techniczne z  zastosowaniem połączeń nierozłącznych: sklejanie klejem, wiązanie,  sklejanie taśmą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y użytkowe, w tym dekoracyjne i modele techniczne  z zastosowaniem połączeń rozłącznych: wiązanie sznurkiem lub wstążką  ozdobn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y użytkowe, w tym dekoracyjne bez użycia kleju, taśm, zszywek, np. wybrane modele technik orig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poznaną technologię przy wykonywaniu przedmiotów użytk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/model/pracę według własnego planu i opracowanego sposobu dział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Osiągnięcia w zakresie rozumienia, analizowania i rozwiązywania  problemó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w logicznym porządku: obrazki, sekwencje elemen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obiera narzędzia programu graficznego, edytora tekstu adekwatne do osiągnięcia zamierzoneg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sekwencje poleceń na potrzeby sterowania obiektem na płaszczyźnie  i ekranie kompute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ązuje zadania logiczne, zagadki i łamigłówki prowadzące do odkrywania algorytmów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programowania i rozwiązywania problemów z wykorzystaniem komputera i innych urządzeń cyfrowyc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sekwencje animacji w określonym porządk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oste ciągi poleceń służące do narysowania określonego kształt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oste rysunki w edytorze grafik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znacza, kopiuje i wkleja elementy obrazu w edytorze grafik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isze na klawiaturze z użyciem polskich liter diakrytycznych, wielkich i małych znaków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rzy rysunki w edytorze na zadany temat, z wyobraźni, jako ilustrację do czytanego tekst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rzy dokumenty tekstowe w edytorze tekst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zapisuje efekty swojej pracy we wskazanym miejsc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grubia, pochyla, podkreśla, zmienia kolor, wielkość i krój czcionki w edytorze tekstu i grafiki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Osiągnięcia w zakresie posługiwania się komputerem,  urządzeniami cyfrowymi i sieciami komputerowymi: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elementy zestawu komputeroweg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 loguje się do sieci i wylogowuje si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ącza i prawidłowo wyłącza komputer, posługuje się myszką i   klawiatur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uchamia i wyłącza program z płyty 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ruchamia i wyłącza programy, w szczególności edytor graficzny i edytor tekst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arzy działanie z efektami pracy z oprogramowan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Osiągnięcia w zakresie rozwijania kompetencji społe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uje z uczniami rozwiązując zadania oraz bawiąc się,  przyswajając jednocześnie wiedzę z zakresu program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Osiągnięcia w zakresie przestrzegania prawa i zasad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udostępnioną mu technologią zgodnie z ustalo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różnia pożądane i niepożądane zachowania związane z pracą przy komputerze w pracowni komputerowej oraz w dom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praca długotrwała przy komputerze męczy wzrok, może powodować bóle głowy, a bardzo rozciągnięta w czasie – różne schorzenia, w tym skrzywienie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muzy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Osiągnięcia w zakresie słuchania muzyk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łucha w skupieniu krótkich utworów muz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szukuje źródeł muzyki i je nazy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świadomie i aktywnie słucha muzyki, następnie wyraża swoje doznania  werbalnie i niewerbal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brzmienie fortepianu, gitary, fle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alnie zachowuje się na koncer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muje właściwą postawę podczas słuchania hymnu narod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ekspresji muzycznej. Śpie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tarza proste melod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zestawy głosek i syla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śladuje odgłosy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warza zapisane proste rytmy głos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śpiewanki i rymowanki temat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piosenki z dziecięcego repertuar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Improwizacja ruchowa, rytmika i taniec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nastrój i charakter muzyki, pląsając i tańczą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guje ruchem na zmianę tempa i dynam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uje zapisane proste tematy rytmiczn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proste rytmy z klocków rytmi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 zapisane proste tematy rytmiczne ruchem całego ciała; stosuje gesty dźwiękotwór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i nazywa niektóre znaki muzyczne (ćwierćnuty, ósemki, pauzę  ćwierćnutow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i tańczy podstawowe kroki krakowia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Gra na instrumentach muz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akompaniament na instrumentach perkusyjnych do muzy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dźwiękowe ilustracje, także z dostępnych materiałów (przybory szkolne, gazeta, piasek w butelce, gumka, szklanka z wod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warza proste rytmy na instrumentach perkusyj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 na dzwonkach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znajomości form zapisu dźwię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muzykę można zapisać i odczyta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zapis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utrzymania higieny osobistej i zdrow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uje w czystości ręce i całe ciał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ra się przed zajęciami ruchowymi i po ich zakończ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te czynności samodzielnie i w stosownym momen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strój w trakcie zajęć ruchowych na świeżym powietrzu do  rodzaju pogody i pory roku (nakrycie głowy – słońce, lekki mróz itp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strój w trakcie zajęć ruchowych w pomieszczeniu do panujących tam warun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znaczenia systematyczności i wytrwałości w wykonywaniu ćwic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każdy człowiek ma inne możliwości w zakresie sprawności fiz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ceptuje sytuację dzieci, które z uwagi na chorobę nie mogą być sprawne w każdej formie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raża zrozumienie i empatię poprzez zachowanie wyprowadzone z tych   wart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sprawności moto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muje podstawowe pozycje do ćwiczeń: postawa zasadnicza, rozkrok, wykrok, zakrok, stanie na jednej nodze, klęk podparty, przysiad podparty, podpór przodem, podpór tyłem, siad klęczny, skrzyżny, skulony, pros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skłony, skrętoskło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onuje w biegu przeszkody naturalne i sztu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z wysokim unoszeniem kola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w połączeniu ze sko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z przenoszeniem przyborów, np. piłki, pałec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z rzutem do celu ruchomego i nieruchom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w różnym temp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uje marszobie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wrót w przód i w tył na materacu z przysiadu podpart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 i podaje jedną ręką piłką małą i dużą w miejscu i w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 oburącz do przodu, znad głowy, piłka małą i duż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czy i kozłuje pił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 małymi przyborami na odległość i d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cze na jednej nodze i obunóż ze zmianą tempa, kierunku, pozycji ciał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cze w dal dowolnym sposob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cze przez skakan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si i przenosi przyb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skok zawrotny przez ławeczkę, naskoki z zeskoki, skoki zaję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toczenie, czołganie, podciąg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czworakowanie ze zmianą kierunku i tempa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ćwiczenia równoważne bez przyboru i z przyborem, np. 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ławeczce gimnast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ina się, np. na drabink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cuje się w parach w pozycjach niskich i wyso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óbę siły mięśni brzuch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óbę gibkości dolnego odcinka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uje z partnerem i całym zespołem podczas zadań gimn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dzielnie wykonuje ćwiczenia prowadzące do zapobiegania wad post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óżnych form rekreacyjno-sportow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rze udział w zespołowych zabawach ruchowych, minigrach i grach terenowych, zawodach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guje ruchem na zmiany rytmu, tempa i głośności (zabawy orientacyjno- porządkowe z zastosowaniem sygnałów dźwiękowych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uje i podporządkowuje się decyzjom sędzi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powściągliwość w ocenie sprawności fizycznej kolegów i koleżanek – uczestników zab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uje ich prawo do indywidualnego tempa rozwoj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zi sobie w sytuacji przegranej i akceptuje zwycięstwo, np. drużyny  przeciw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tuluje drużynie zwycięskiej sukce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uje przepisy, reguły zabaw zespołowych, gier ruchowych i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ktuje przepisy ruchu drogowego w odniesieniu do pieszych,  rowerzystów, rolkarzy, biegaczy i innych osób, których poruszanie się w miejscu publicznym może tworzyć zagrożenie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y w zabawach i grach zespołowych z wykorzystaniem różnych   rodzajów piłek, np.: ringo, mini-koszykówka, mini-siatkówka, mini-piłka ręczna i nożn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wykonać prawidłowo elementy charakterystyczne dla tych gier: rzuty ringiem, piłką do kolegi, oburącz stojąc lub w biegu, elementy kozłowania stojąc lub w biegu, rzucanka siatkarska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zespołowe zabawy ruchowe i w nich uczestnicz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iż sukces w takiej zabawie odnosi się dzięki sprawności, zaradności i współdziała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eździ na dostępnym sprzęcie sportowym, np. na hulajnodze, rolkach,  deskorolce, rowerze, sankach, łyżwach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IOM ŚREDNI  - 4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kacja polonistyczna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1.Osiągnięcia w zakresie słuch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arza uwagą rówieśników i dorosł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wypowiedzi nauczyciela, rówieśników i innych osób w różnych  codziennych sytuacj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zuje szacunek wypowiadającej się oso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zadania według usłyszanej instrukcji, podawanej przez  nauczyciela etapow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je pytania w sytuacji braku zrozumienia słuchanej wypowiedz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z uwagą tekstów czytanych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uważnie i z powagą wypowiedzi osób podczas uroczystości,  koncertów, obchodów świąt narodowych i innych zdarzeń kultural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ia w powyższych wydarzeniach zachowania adekwatne do sytu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łucha wypowiedzi innych i najczęściej czeka na swoją kolej, aby się wypowiedzie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potrafi panować nad chęcią nagłego wypowiadania się, szczególnie w momencie wykazywania tej potrzeby przez drugą osobę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Osiągnięcia w zakresie mówi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wi na tematy związane z życiem rodzinnym, szkolnym oraz inspirowane liter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, stosując adekwatne do sytuacji wybrane techniki języka mówionego: pauzy, zmianę inton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łuje pytania, dotyczące sytuacji zadaniowych, wypowiedzi ustnych nauczyciela, uczniów lub innych osób z oto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 w formie uporządkowanej na tematy związane z przeżyciami, zadaniem, sytuacjami szkolnymi, lekturą, wydarzeniami kulturaln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wiada treść historyjek obrazkowych, dostrzegając związki przyczynowo-skutk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 się na temat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ie wzbogaca słownictwo czyn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 na pytania dotyczące przeczytanych tekstów,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e znaczenie i tytuł obrazo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 ustne sprawozdanie z wykonanej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tuje z pamięci krótkie rymowanki, wiersze, piosenki po uprzednim przygotowa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iera stosowną formę komunikacji werbalnej i własnego zachowania wyrażającą szacunek do rozmów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ton głosu do sytuacji, np. nie mówi zbyt głośn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ywa czynności, sytuacje,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zabawie teatral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ruje mimiką, gestem i ruchem zachowania bohatera literackiego lub  wymyślon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 umowne znaczenie rekwizytu i umie posłużyć się nim w odgrywanej scence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Osiągnięcia w zakresie czyt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je uproszczone rysunki, piktogramy, znaki informacyjne, napis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je we właściwej kolejności ilustracje historyjek obrazk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a brakującą ilustrację historyjki obraz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ta poprawnie na głos teksty zbudowane z wyrazów opracowanych w czasie zajęć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ta i rozumie krótkie teksty informacyjn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w skupieniu po cichu i rozumie zazwyczaj krótkie teksty drukowa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w skupieniu po cichu teksty zapisane samodzielnie w zeszy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odrębnia postacie i zdarzenia w tekstach do nauki czytania i krótkich tekstach literac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a kolejność zdarzeń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uje cechy i ocenia bohate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nastrój w przeczytanym utwo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ukuje w tekstach fragmenty będące odpowiedzią na sformułowane przez  nauczyciela pyt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ukuje w tekstach fragmenty określone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óżnia w czytanych utworach literackich zdania opisujące bohatera (człowieka lub zwierzę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książki wskazane przez nauczyciela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Osiągnięcia w zakresie pis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 estetykę i poprawność graficzną odręcznego pism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ieszcza poprawnie tekst ciągły na stronie zeszy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uje wyrazy i proste, krótkie zd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przestrzegać poprawności ortograficznej w wyrazach poznanych i opracowanych podczas zaję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z pamięci wyrazy czyste fonetycznie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z pamięci wyrazy i krótkie, proste zdania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sze ze słuchu wyrazy i krótkie, proste zdania o fonetycznej pisowni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osuje poprawnie znaki interpunkcyjne na końcu zdania i przecinki przy  wyliczaniu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poczyna pisownię zdania wielką lite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sze wielką literą imiona i nazwiska, nazwy miast, rzek, uli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sze samodzielnie 2-3 zdania na podany tem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iągnięcia w zakresie kształcenia językow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różnia w wypowiedziach zdania, w zdaniach wyrazy, w wyrazach sylaby  oraz 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uje głoski na samogłoski i spół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osuje w poprawnej formie rzeczownik, czasownik i przymiotnik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bez wprowadzania termin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poznaje wyrazy o znaczeniu przeciwn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Osiągnięcia w zakresie samokształc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próby zapisu nowych samodzielnie poznanych wyraz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zysta z różnych źródeł informacji, np. atlasów, czasopism dla dzieci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matematyczn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Osiągnięcia w zakresie rozumienia stosunków przestrzennych i cech wielkościow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reśla i prezentuje położenie przedmiotów w przestrzeni i na płaszczyźni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reśla i prezentuje kierunek ruchu przedmiotów oraz osób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wia przedmioty zgodnie z podanymi warunkam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ientuje się na kartce, aby odnajdować informacje (np. w prawym górnym rogu) i rysować strzałki we właściwym kierunku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ługuje się pojęciami: pion, poziom, uk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konuje klasyfikacji przedmiotów, tworzy kolekcje (np.: zwierzęta, zabawki, rzeczy do ubrani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kłada obiekty (np. patyczki) w serie rosnące i malejące, numerują j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biera obiekt w serii, wskazuje następne i poprzedni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ównuje przedmioty pod względem wyróżnionej cechy wielkościowej np. długości czy mas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ównuje liczebność utworzonych kolekcji i zbiorów zastępczy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równoliczność mimo obserwowanych zmian w układzie elementów  porównywanych zbiorów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różnia lewą i prawą stronę swojego ciała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owadza kierunki od siebie (po prawej stronie, na lewo od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położenie przedmiotu na prawo/lewo od osoby widzianej z przodu (także przedstawionej na fotografii czy obrazku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owadza kierunki od innej osob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uje się na kartce, rysuje strzałki we właściwym kierunku zgodnie z instrukcj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 symetrię (np. w rysunku motyl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uważa zjawisko symetrii w figurach geometrycznych i niektórych elementach otocze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rzega stałe następstwa i regularność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tynuuje regularny wzór (np. szlaczek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uważa, że jedna figura jest powiększeniem lub pomniejszeniem drugiej, uzupełnia rysunek według osi symetr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rozumienia liczb i ich własnośc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czy obiekty (dostrzega regularność dziesiątkowego systemu liczeni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mienia kolejne liczebniki od wybranej liczby w przód i wstecz (zakres do 20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isuje liczby cyframi (zakres do 20) i dziesiątkami do 100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jaśnia znaczenie cyfry zapisanej w miejscu jedności, dziesiąte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umie pojęcie liczby w aspekcie głównym, porządkowym i miarow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prawnie liczy dziesiątkami w zakresie 100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ównuje liczby, porządkuje liczby od najmniejszej do największej i odwrotnie, rozumie sformułowania typu: liczba o 1, 2 większa, o 1, 2  mniejsza, stosuje znaki: &lt;, &gt;, =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Osiągnięcia w zakresie posługiwania się liczbam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aje poprawnie do podanej liczby w pamięci i od podanej liczby odejmuje w pamięci liczbę jednocyfrową (w zakresie 20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jaśnia istotę działań matematycznych – dodawanie, odejmow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prawnie dodaje i odejmuje dziesiątki w zakresie 100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uje obliczenia i opracowuje własną strategię oblic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ługuje się znakiem rów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ługuje się znakami działań w dodawaniu i odejmowaniu liczb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prawnie oblicza i zapisuje proste działania z okienkiem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 Osiągnięcia w zakresie czytania tekstów matema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wiązuje czynnościowo proste zadania matematyczne wyrażone jako konkretne sytuacje, przedstawione na rysunkach lub w treści podanej słow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izuje i rozwiązuje zadania tekstowe proste, dostrzega problem matematyczny oraz tworzy własną strategię jego rozwiązania, odpowiednią do warunków zadania: opisuje rozwiązanie za pomocą działań, rysunku lub w inny wybrany przez siebie sposó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pisuje rozwiązanie zadania z treścią przedstawionego słownie w konkretnej sytuacj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zadania tekstowe do sytuacji, działania i je rozwiązu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kłada odpowiedź, tworzy pyt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wiązuje proste zadania na porównywanie różnicowe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rozumienia pojęć geomet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 naturalnym otoczeniu (w tym na ścianach figur przestrzennych) i na rysunkach figury geometryczne: koło, prostokąt, kwadrat, trójkąt, wyodrębnia te figury spośród in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kłada figury z patyczków, gumy do skakania oraz na geopl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lasyfikuje figury według podanej (jednej) cech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rzega i kontynuuje powtarzające się sekwenc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kłada rytmy z przedmiotów, klocków i modeli figu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ysuje w pomniejszeniu i powiększeniu figury wykorzystując sieć kwadratow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konuje pomiarów dowolnie obraną wspólną miarą, porównuje wyn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rzy długości posługując się linijk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ługuje się jednostką cm, 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uje łatwe obliczenia dotyczące jednostki cm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ównuje długości obiek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e, że 100 cm to met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rzega symetrię w środowisku przyrodniczym, w sztuce użytkowej i innych wytworach człowieka obecnych w otoczeniu dzieck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 Osiągnięcia w zakresie stosowania matematyki w sytuacjach życiowych oraz w innych obszarach edukacj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uje obiekty i różne elementy środowiska społeczno-przyrodniczego z uwagi na wyodrębnione cech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rzega rytm w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zywa dni tygodnia i miesiące w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rientuje się do czego służy kalendarz i potrafi z niego korzysta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obliczenia pieniężne, rozróżnia nominały na banknotach i  monetach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na będące w obiegu monety i banknoty (1 zł, 2 zł, 5 zł, 10 zł, 20 zł, 50 zł, 100 zł, 1 gr, 2 gr, 5 gr, 10 gr, 20 gr, 50 gr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1 zł to 100 g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dczytuje pełne godziny na zegarze ze wskazówk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proste obliczenia dotyczące czasu, </w:t>
      </w:r>
      <w:r>
        <w:rPr>
          <w:rFonts w:cs="Times New Roman" w:ascii="Times New Roman" w:hAnsi="Times New Roman"/>
          <w:sz w:val="24"/>
          <w:szCs w:val="24"/>
        </w:rPr>
        <w:t>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aży przedmio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óżnicuje przedmioty na lżejsze i ciężs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żywa określenia kilogra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łatwe obliczenia dotyczące jednostki kg, </w:t>
      </w:r>
      <w:r>
        <w:rPr>
          <w:rFonts w:cs="Times New Roman" w:ascii="Times New Roman" w:hAnsi="Times New Roman"/>
          <w:sz w:val="24"/>
          <w:szCs w:val="24"/>
        </w:rPr>
        <w:t>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towar w sklepie jest pakowany według wa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dmierza płyny kubkiem i miarką litrową, używa określenia „litr”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równuje ilości płynów, przelewając je, wskazuje więcej, mniej, tyle sam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umie, co to jest dług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adzi sobie w sytuacjach kupna i sprzedaż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i rozwiązuje proste zadania z treścią o kupowaniu i płac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liczy pieniądze na zbiorach zastęp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strzega rytm w środowisku przyrodniczym, sztuce użyt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zieli na dwie i cztery równe części np. kartkę papieru, czekoladę, używa  pojęcia – poło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rzystuje warcaby i szachy oraz inne gry planszowe do rozwijania umiejętności myślenia, logicznego, rozumienia zasa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ja społe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społeczn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yfikuje się z grupą społeczną, do której należy: rodziną, klasą, a także  z narod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je i respektuje normy i reguły postępowania w tych grup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umie, iż wszyscy ludzie posiadają prawa i obowią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 podstawowe relacje rodzinne między najbliżs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 własne prawa i obowiązki, stara się przestrzegać ich i stosować  w codziennym życ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 konsekwencje swojego uczestnictwa w grupie i własnego w niej  postępowania w odniesieniu do przyjętych norm i zasa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uje oceniać własne postępowanie i zachowania innych kolegów, koleżanek, odnosząc się do poznanych wartości, takich jak: sprawiedliwość,  obowiązkowość, odpowiedzialność, przyjaźń, życzliwość, pomoc, przepraszanie, uczciwość oraz innych, respektowanych przez środowisko szk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daje sobie sprawę z tego, jak ważna jest sprawiedliwość i prawdomównoś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nie wolno zabierać cudzej własności bez pozwolenia, pamięta o oddawaniu pożyczonych rzeczy i nie niszczy 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 siebie i grupę, do której należy – swoją rodzinę, klas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isuje swój adre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tymi danymi osobistymi wyłącznie w sytuacjach bezpiecznych dla sie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st powściągliwy w używaniu osobistych danych w sytuacjach nowych i wirtual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poznaje i nazywa wybrane grupy społeczne, do których nie należy, np. drużyny i kluby sport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osuje we właściwej sytuacji pojęcia: porozumienie, umo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mienia Unię Europejską jako przykład stowarzyszenia powstałego w efekcie porozumienia państ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anuje zwyczaje i tradycje różnych grup społecznych i naro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rzystuje pracę zespołową w procesie ucze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uje z innymi w różnych sytuacjach życi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uczynny i uprzejmy wobec innych, nawet jeśli różnią się od niego pod względem sytuacji materialnej czy zwyczaj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wynagrodzenie otrzymuje się za prac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ludzie mają różną sytuację materialn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nie można dążyć do zaspokojenia swoich pragnień kosztem in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sie pomoc potrzebującym, szczególnie osobom starszym i niepełnosprawnym, w sytuacjach codziennych 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orientacji w czasie historycznym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pełną nazwę swojej ojczyz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znaje symbole narodowe: herb, godło, barwy i flagę Polski, hymn Pols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owiada o przygotowaniach do świąt państwowych i w miarę możliwości w  nich uczestnicz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się godnie i z szacunkiem podczas śpiewania lub słuchania hymnu,  wciągania flagi na maszt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kiedy zakładamy stroje w barwach narod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a znaczenie wybranych zwyczajów i tradycji pols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że w dawnych czasach ludzie żyli w odmienny sposób i że obecnie stosujemy w swej aktywności ich dorobe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przykłady dawniej używanych przedmiotów i urządzeń (np. przyborów szkolnych, ubrań, środków lokomocji), porównuje je z obecnie stosowan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podzielić wybrane obiekty na zabytkowe i współcześnie wybudowane  na przykładzie Warsz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powiada historię własnej rodziny, przedstawia jej tradyc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przyrodnicz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próbuje rozpoznać w swoim otoczeniu wybrane gatunki roślin i zwierząt, w tym zwierząt hodowla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uje rozpoznać i wyróżnia wybrane cechy ekosystemów: lasu, pola, łąki, a także  par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uje rozpoznać wybrane zwierzęta i rośliny, których w naturalnych warunkach nie  spotyka w polskim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proste hodowle roślin, opisuje proste prace pielęgnacyjne dotyczące zwierząt domowych lub hodowanych w klas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 pomocy nauczyciela odszukuje w różnych dostępnych zasobach  informacje dotyczące środowiska przyrodniczego, potrzebne do wykonania ćwi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óbuje opisać zmiany zachodzące w przyrodzie podczas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óbuje wymieniać, jakie są warunki konieczne do rozwoju roślin i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 pomocy nauczyciela wykonuje proste obserwacje badawcze, 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i proste obserwacje obiektów i zjawisk przyrodni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pomocą symboli rysunkowych lub prostego zapisu tworzy notatki  z obserw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ejmuje próbę wyjaśnienia istoty obserwowanych zjawisk według proce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czynowo-skutkowego i czas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roni przyrodę (nie śmieci, szanuje rośliny, pomaga zwierzętom przetrwać zimę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 świadomość istnienia w Polsce cennych przyrodniczo gatunków i obsza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greguje odpa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 świadomość przyczyn i skutków takiego postępowania służącego ochronie przyrod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funkcji życiowych człowieka, ochrony zdrowia, bezpieczeństwa              i odpoczyn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zawód oraz inne zajęcia wykonywane przez rodzic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czym zajmują się osoby w służbach mundurowych i medycznych (policjant, strażak, lekarz, weterynarz), a także w innych wybranych zawodach (nauczyciel, pilot, kelner, fryzje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uje przedstawić charakterystykę wybranych zajęć i zawodów użyteczności publi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i zagrożenia wie, do kogo może się zwrócić o pomo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numery alarmowe telefonów: pogotowia, policji, straży pożarnej i numer  alarmowy 1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8948828"/>
      <w:bookmarkEnd w:id="0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podstawowe  zasady udzielania pierwszej pomocy, czasami potrzebuje dodatkowych wskazówek nauczyciel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8948828"/>
      <w:bookmarkEnd w:id="1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 higienę oraz estetykę własną oraz otoczenia, również w trakcie nau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konieczności słuchania wskazówek lekar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podstawowe zasady zapobiegania chorobom zakaźnym i przeziębienio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guje stosownym zachowaniem w sytuacji zagrożenia bezpieczeństwa, zdrowia jego lub innej osob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i opisuje podstawowe grupy produktów żywnościowych (warzywa i owoce, nabiał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 znaczenia odpowiedniej diety dla utrzymania zdrowia 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ranicza spożywanie posiłków o dużych wartościach smakowych, ale o niskich wartościach odżyw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umiar w spożywaniu produktów słodkich, zna konsekwencje zjadania ich w nadmia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iera się odpowiednio do stanu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dczytuje temperaturę powietrza na termomet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bserwuje inne elementy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różnia wybrane, podstawowe znaki drogowe i stosuje przepisy bezpieczeństwa w ruchu drogowym jako pieszy oraz rowerzysta i rolkarz w miejscach publicznych, przeznaczonych do rekreacji i wypoczyn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 zasad zachowania się w środkach publicznego transportu zbior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się do zasad bezpieczeństwa w szkole, domu i na dworze, w tym: stosuje zasady bezpiecznej zabawy w różnych warunkach i porach roku, w jak postępować w przypadku samodzielnego pozostania w domu lub  kontaktu z nieznajom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znaki i symbole informujące o różnych rodzajach niebezpieczeństw oraz zachowuje się zgodnie z informacją w nich zawart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zasady bezpiecznej zabawy w różnych warunkach i porach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danymi osobistymi w kontakcie ze służbami mundurowymi i medycznymi w sytuacji zagrożenia zdrowia i życ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est powściągliwy w używaniu danych osobistych w sytuacjach nowych z uwagi na własne bezpieczeństw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że w otoczeniu dziecka mogą pojawiać się różne zagrożenia płynące ze strony środowiska naturalnego, takie jak huragan, burza oraz ich następstwa: powódź, poża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 odpowiednie sposoby zachowania się człowieka w takich sytuacj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 niebezpieczeństwa grożące ze strony roślin, zwierząt i grzyb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 obecności nieprawdziwych informacji, np. w przestrzen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irtual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dza informacje, zadając pytania nauczycielowi, rodzicom, policjantowi, straży miejski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umiar czasowy w kontakcie z technologiami i respektuje przyjęte zasady użytkowania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iż nieodpowiedzialne korzystanie z technologii ma wpływ na utratę zdrowia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ozumienia przestrzeni geograficznej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 położenie swojej miejscow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je status administracyjny własnej miejscowości (wieś, miasto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opisywać charakterystyczne elementy przyr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opisywać charakterystyczne miejsca wybranego obszaru w Polsce (np. okolicy zamieszkani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wskazywać na mapie fizycznej Polski jej granice, góry, morze, rzeki (Wisłę, Odrę), wybrane miasta (swoją miejscowość, Warszawę, Gdańsk, Krak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określać wybrane typowe dla Polski krajobraz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nazwę stolicy Polski i próbuje wymienić charakterystyczne dla niej obiek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podstawowe rodzaje opa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na kolejność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wymienić różnice w pogodzie między poszczególnymi porami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m. in. nazywa związane z nimi zjawiska atmosferyczn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percepcji wizualnej, obserwacji i doświadczeń – wyróżnianie w obrazach, ilustracjach, impresjach plastycznych, plakatach, na fotografi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kształty obiektów – nadaje im nazwę i znaczenie, podaje części  skład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wielkości i proporcje, położenie i oddalenie pojedynczych obiektów  i elementów złożonych, różnicuje w wyglądzie tego samego przedmiotu w zależności od położenia i zmiany stanowiska osoby patrzącej na obiek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barwę, walor różnych barw, różnice walorowe w zakresie jednej barwy, faktur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cechy charakterystyczne i indywidualne ludzi w zależności od wieku, płci, typu budowy, cechy charakterystyczne zwierząt, różnice w  budowie, kształcie, ubarwieniu, sposobach porusza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działalności plastycznej i ekspresji twórcz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takimi środkami wyrazu plastycznego, jak kształt, barwa, faktu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ysuje kredką, kredą, ołówkiem, patykiem (płaskim i okrągłym), piórem, węglem, maza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uje farbami, tuszami przy użyciu pędzli (płaskich, okrągłych), palców,  stempl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era, wycina, składa, przylepia, wykorzystując gazetę, papier kolorowy, makulaturę, karton, ścinki tekstylne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uje (lepi i konstruuje) z gliny, modeliny, plasteliny, mas papierowych i innych, z materiałów naturalnych i przemysłowych (np. szyszki, kasztany, żołędzie, patyki, kora, papier, bibuła, karton, folia metalowa, cienkie druciki, tworzywa, sznurki, opakowania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ija, powiela za pomocą: kalki, tuszu, farby, stempla wykonanego z ziemniaka, gumy, korka i innych tworzy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ace, modele, rekwizyty, impresje plastyczne potrzebne do aktywności artystyczne, nau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ace i impresje plastyczne jako formy przekazania i  przedstawiania uczuć, nastrojów, jako formy niespodzianki (np. prezent, zaproszeni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zjawiska i wydarzenia z otaczającej rzeczywistości, realne i fantastyczne, przedstawia obiekty indywidualne i sceny złożone, kolejne etapy działa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ustruje sceny i sytuacje (realne i fantastyczne inspirowane wyobraźnią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aśnią, opowiadaniem, muzyk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nastroje, stany uczuciowe, własne i inspirowane przeżyciami, doświadczeniami, marzeniami, stanami pogody, porami roku, utworami literackimi, muzycznymi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sceny, sytuacje, zjawiska, przedmioty, odnosząc je do warunków dotyczących kształtu, wielkości, proporcji, barw, faktury, waloru czy kompozycji rytmicznej, symetrycznej, zamkniętej, otwart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zy użyciu prostej aplikacji komputerowej, np. plakaty, ulotki i in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tw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Osiągnięcia w zakresie </w:t>
      </w:r>
      <w:r>
        <w:rPr>
          <w:rFonts w:cs="Times New Roman" w:ascii="Times New Roman" w:hAnsi="Times New Roman"/>
          <w:b/>
          <w:i/>
          <w:sz w:val="24"/>
          <w:szCs w:val="24"/>
        </w:rPr>
        <w:t>recepcji</w:t>
      </w:r>
      <w:r>
        <w:rPr>
          <w:rFonts w:cs="Times New Roman" w:ascii="Times New Roman" w:hAnsi="Times New Roman"/>
          <w:b/>
          <w:i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ztuk plas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dziedziny sztuk plastycznych, np. malarstwo, rzeźb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owiada się na temat oglądanych dzieł sztuki plastycznej, przedmiotów, obiek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podstawowe gatunki dzieł malarskich i graficznych: portre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óżnia techniki malarskie od grafi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uje miejsca prezentacji sztuk pl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techniczna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Osiągnięcia w zakresie organizacji prac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 stosować poznane narzędzia i materiał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materiałami i narzędziami zgodnie z poda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uje pracę i planuje kolejne czyn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uje ład i porządek w swoim miejsc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uje porządek wokół siebie (na stoliku, w sali zabaw, szatni, ogrodzi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 o estetykę prac i dobrą organizację warsztat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a znaczenie oraz konieczność zachowania ładu, porządku i dobrej  organizacji pracy ze względów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własny pomysł rozwiązań technicznych w realizowanym  projek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uje i realizuje własne projekty/pra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współdziała w zespole w czasie realizacji tych pra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biera odpowiednie materiały i narzędz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dobra organizacja działania technicznego wymaga pracy indywidualnej i współpracy zespoł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a projekty/prace, wykorzystując poznane i zaakceptowane wartości: systematyczność działania, pracowitość, konsekwencję, gospodarność, oszczędność, umiarkowanie w odniesieniu do korzystania z materiałów, narzędzi i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aca uwagę na zdrowie i zachowanie bezpieczeństwa w czasie wykonywanej prac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znajomości informacji technicznej, materiałów i technologii wytwarz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wybrane rodzaje maszyn i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je przykłady znanych sobie urządzeń wytwórczych (narzędzia, przyrządy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wybrane rodzaje urządzeń elektrycznych (np. lata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y użytkowe, w tym dekoracyjne i modele techniczne z  zastosowaniem połączeń nierozłącznych: sklejanie klejem, wiązanie, sklejanie taśmą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y użytkowe, w tym dekoracyjne i modele techniczne  z zastosowaniem połączeń rozłącznych: wiązanie sznurkiem lub wstążką ozdobn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y użytkowe, w tym dekoracyjne bez użycia kleju, taśm, zszywek, np. wybrane modele technik orig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poznaną technologię przy wykonywaniu przedmiotów użytk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/model/pracę według własnego planu i opracowanego sposobu dział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Osiągnięcia w zakresie rozumienia, analizowania i rozwiązywania problemó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w logicznym porządku: obrazki, sekwencje elemen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biera narzędzia programu graficznego, edytora tekstu adekwatne do osiągnięcia zamierzoneg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sekwencje poleceń na potrzeby sterowania obiektem na płaszczyźnie i ekranie kompute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wiązuje zadania logiczne, zagadki i łamigłówki prowadzące do odkrywania algorytmów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programowania i rozwiązywania problemów z  wykorzystaniem komputera i innych urządzeń cyfrowych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kłada sekwencje animacji w określonym porządk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oste ciągi poleceń służące do narysowania określonego kształt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oste rysunki w edytorze grafik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znacza, kopiuje i wkleja elementy obrazu w edytorze grafik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isze na klawiaturze z użyciem polskich liter diakrytycznych, wielkich  i małych zna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rysunki w edytorze na zadany temat, z wyobraźni, jako ilustrację do czytanego teks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dokumenty tekstowe w edytorze teks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pisuje efekty swojej pracy we wskazanym miejsc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grubia, pochyla, podkreśla, zmienia kolor, wielkość i krój czcionki w edytorze tekstu                i grafiki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posługiwania się komputerem,  urządzeniami cyfrowymi                        i sieciami komputerowym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elementy zestawu komputer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 loguje się do sieci i wylogowuje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łącza i prawidłowo wyłącza komputer, posługuje się myszką i klawi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ruchamia i wyłącza program z płyty C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ruchamia i wyłącza programy, w szczególności edytor graficzny i edytor teks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ojarzy działanie z efektami pracy z oprogramowan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Osiągnięcia w zakresie rozwijania kompetencji społe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uje z uczniami rozwiązując zadania oraz bawiąc się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yswajając jednocześnie wiedzę z zakresu program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Osiągnięcia w zakresie przestrzegania prawa i zasad bezpieczeństw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udostępnioną mu technologią zgodnie z ustalo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różnia pożądane i niepożądane zachowania związane z pracą przy  komputerze w pracowni komputerowej oraz w dom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praca długotrwała przy komputerze męczy wzrok, może powodować bóle głowy, a bardzo rozciągnięta w czasie – różne schorzenia, w tym skrzywienie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muzy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Osiągnięcia w zakresie słuchania muzyk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łucha w skupieniu krótkich utworów muz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szukuje źródeł muzyki i je nazy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świadomie i aktywnie słucha muzyki, następnie wyraża swoje doznania werbalnie i niewerbal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brzmienie fortepianu, gitary, fle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alnie zachowuje się na koncer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muje właściwą postawę podczas słuchania hymnu narod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ekspresji muzycznej. Śpie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tarza proste melod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zestawy głosek i syla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śladuje odgłosy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warza zapisane proste rytmy głos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śpiewanki i rymowanki temat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piosenki z dziecięcego repertuar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piewa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Improwizacja ruchowa, rytmika i taniec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nastrój i charakter muzyki, pląsając i tańczą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guje ruchem na zmianę tempa i dynam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uje zapisane proste tematy rytmiczn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proste rytmy z klocków rytmi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 zapisane proste tematy rytmiczne ruchem całego ciała; stosuje gesty dźwiękotwór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i nazywa niektóre znaki muzyczne (ćwierćnuty, ósemki, pauzę ćwierćnutow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 i tańczy podstawowe kroki krakowia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Gra na instrumentach muz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akompaniament na instrumentach perkusyjnych do muzy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dźwiękowe ilustracje, także z dostępnych materiałów (przybory  szkolne, gazeta, piasek w butelce, gumka, szklanka z wod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twarza proste rytmy na instrumentach perkusyj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 na dzwonkach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znajomości form zapisu dźwię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muzykę można zapisać i odczyta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 zapis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utrzymania higieny osobistej i zdrow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uje w czystości ręce i całe ciał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ra się przed zajęciami ruchowymi i po ich zakończ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te czynności samodzielnie i w stosownym momen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strój w trakcie zajęć ruchowych na świeżym powietrzu do  rodzaju pogody i pory roku (nakrycie głowy – słońce, lekki mróz itp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strój w trakcie zajęć ruchowych w pomieszczeniu do panujących tam warun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znaczenia systematyczności i wytrwałości w wykonywaniu ćwic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każdy człowiek ma inne możliwości w zakresie sprawności fiz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ceptuje sytuację dzieci, które z uwagi na chorobę nie mogą być sprawne w każdej formie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raża zrozumienie i empatię poprzez zachowanie wyprowadzone z tych  wart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Osiągnięcia w zakresie sprawności motorycznych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muje podstawowe pozycje do ćwiczeń: postawa zasadnicza, rozkrok, wykrok, zakrok, stanie na jednej nodze, klęk podparty, przysiad podparty, podpór przodem, podpór tyłem, siad klęczny, skrzyżny, skulony, pros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skłony, skrętoskło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onuje w biegu przeszkody naturalne i sztu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z wysokim unoszeniem kola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w połączeniu ze sko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z przenoszeniem przyborów, np. piłki, pałec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z rzutem do celu ruchomego i nieruchom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a w różnym temp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uje marszobie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wrót w przód i w tył na materacu z przysiadu podpart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 i podaje jedną ręką piłką małą i dużą w miejscu i w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 oburącz do przodu, znad głowy, piłka małą i duż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czy i kozłuje pił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 małymi przyborami na odległość i d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cze na jednej nodze i obunóż ze zmianą tempa, kierunku, pozycji ciał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cze w dal dowolnym sposob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cze przez skakan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si i przenosi przyb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przeskok zawrotny przez ławeczkę, naskoki z zeskoki, skoki zaję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przetoczenie, czołganie, podciąg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czworakowanie ze zmianą kierunku i tempa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ćwiczenia równoważne bez przyboru i z przyborem, np. na ławeczce gimnast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spinać się, np. na drabink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cuje się w parach w pozycjach niskich i wyso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próbę siły mięśni brzuch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próbę gibkości dolnego odcinka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spółpracować z partnerem i całym zespołem podczas zadań gimn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ywać samodzielnie ćwiczenia prowadzące do zapobiegania wad post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óżnych form rekreacyjno-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rze udział w zespołowych zabawach ruchowych, minigrach i grach  terenowych, zawodach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guje ruchem na zmiany rytmu, tempa i głośności (zabawy orientacyjno- porządkowe z zastosowaniem sygnałów dźwiękowych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spektować i podporządkować się decyzjom sędzi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zachować powściągliwość w ocenie sprawności fizycznej kolegów i  koleżanek – uczestników zab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spektować ich prawo do indywidualnego tempa rozwoj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adzić sobie w sytuacji przegranej i akceptuje zwycięstwo, np. drużyny przeciw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tuluje drużynie zwycięskiej sukce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spektować przepisy, reguły zabaw zespołowych, gier ruchowych i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spektować przepisy ruchu drogowego w odniesieniu do pieszych,  rowerzystów, rolkarzy, biegaczy i innych osób, których poruszanie się w miejscu publicznym może tworzyć zagrożenie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y w zabawach i grach zespołowych z wykorzystaniem różnych  rodzajów piłek, np.: ringo, mini-koszykówka, mini-siatkówka, mini-piłka  ręczna i nożn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wykonać prawidłowo elementy charakterystyczne dla tych gier: rzuty ringiem, piłką do kolegi, oburącz stojąc lub w biegu, elementy kozłowania  stojąc lub w biegu, rzucanka siatkarska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iż sukces w zabawie ruchowej odnosi się dzięki sprawności, zaradności i współdziała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eździ na dostępnym sprzęcie sportowym, np. na hulajnodze, rolkach, deskorolce, rowerze, sankach, łyżwach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IOM ZADOWALAJĄCY – 3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kacja polonistyczna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Osiągnięcia w zakresie słuch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obdarza uwagą rówieśników i dorosł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słucha wypowiedzi nauczyciela, rówieśników i innych osób w różnych codziennych sytuacj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okazuje szacunek wypowiadającej się oso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wykonuje zadania według usłyszanej instrukcji, podawanej przez  nauczyciela etapow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nie zawsze zadaje pytania w sytuacji braku zrozumienia słuchanej wypowiedz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słucha z uwagą tekstów czytanych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słucha uważnie i z powagą wypowiedzi osób podczas uroczystości, koncertów, obchodów świąt narodowych i innych zdarzeń kultural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przejawia w powyższych wydarzeniach zachowania adekwatne do sytu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słucha wypowiedzi innych i najczęściej nie czeka na swoją kolej, aby się wypowiedzie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potrafi panować nad chęcią nagłego wypowiadania się, szczególnie w momencie wykazywania tej potrzeby przez drugą osobę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Osiągnięcia w zakresie mówi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z pomocą nauczyciela mówi na tematy związane z życiem rodzinnym, szkolnym oraz inspirowane liter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wypowiada się, stosując adekwatne do sytuacji wybrane techniki języka mówionego: pauzy, zmianę inton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formułuje pytania, dotyczące sytuacji zadaniowych, wypowiedzi ustnych nauczyciela, uczniów lub innych osób z oto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wypowiada się w formie uporządkowanej na tematy związane z przeżyciami, zadaniem, sytuacjami szkolnymi, lekturą, wydarzeniami kulturaln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mocą nauczyciela opowiada treść historyjek obrazkowych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wypowiada się na temat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odpowiada na pytania dotyczące przeczytanych tekstów,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nadaje znaczenie i tytuł obrazo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składa ustne sprawozdanie z wykonanej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recytuje z pamięci krótkie rymowanki, wiersze, piosenki po uprzednim przygotowaniu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iera stosowną formę komunikacji werbalnej i własnego zachowan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jącą szacunek do rozmów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ton głosu do sytuacji, np. nie mówi zbyt głośn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nazywa czynności, sytuacje,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zabawie teatral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ruje mimiką, gestem i ruchem zachowania bohatera literackiego lub wymyślon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 umowne znaczenie rekwizytu i umie posłużyć się nim w odgrywanej scence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Osiągnięcia w zakresie czyt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je uproszczone rysunki, piktogramy, znaki informacyjne, napis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porządkuje we właściwej kolejności ilustracje historyjek obrazk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uzupełnia brakującą ilustrację historyjki obraz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 na głos teksty zbudowane z wyrazów opracowanych w czasie zajęć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zawsze czyta i rozumie krótkie teksty informacyjn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czyta w skupieniu po cichu rozumie zazwyczaj krótkie teksty drukowa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czyta w skupieniu po cichu teksty zapisane samodzielnie w zeszy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wyodrębnia postacie i zdarzenia w tekstach do nauki czytania                   i krótkich tekstach literac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mocą nauczyciela ustala kolejność zdarzeń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wskazuje cechy i ocenia bohate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określa nastrój w przeczytanym utwo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wyszukuje w tekstach fragmenty będące odpowiedzią na sformułowane przez nauczyciela pyt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wyszukuje w tekstach fragmenty określone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zawsze wyróżnia w czytanych utworach literackich zdania opisujące bohatera (człowieka lub zwierzę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czyta książki wskazane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Osiągnięcia w zakresie pis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zawsze dba o estetykę i poprawność graficzną odręcznego pism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rozmieszcza poprawnie tekst ciągły na stronie zeszy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uje wyrazy i proste, krótkie zdania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przestrzegać poprawności ortograficznej w wyrazach poznanych i opracowanych podczas zajęć, ale popełnia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z pamięci wyrazy czyste fonetycznie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z pamięci wyrazy i krótkie, proste zdania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ze słuchu wyrazy i krótkie, proste zdania o fonetycznej pisowni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ełnia liczne błędy przy stosowaniu znaków interpunkcyjnych na końcu zdania i przecinków przy wyliczaniu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rozpoczyna pisownię zdania wielką lite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pisze wielką literą imiona i nazwiska, nazwy miast, rzek, uli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pisze samodzielnie 2-3 zdania na podany tema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kształcenia językow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wyróżniając w wypowiedziach zdania, w zdaniach wyrazy, w wyrazach sylaby oraz 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różnicując głoski na samogłoski i spół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stosując w poprawnej formie rzeczownik, czasownik i przymiotnik (bez wprowadzania termin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myli się rozpoznają wyrazy o znaczeniu przeciwnym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Osiągnięcia w zakresie samokształc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próby zapisu nowych samodzielnie poznanych wyraz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mocą nauczyciela korzysta z różnych źródeł informacji, np. atlasów, czasopism dla dzieci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matematyczn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Osiągnięcia w zakresie rozumienia stosunków przestrzennych i cech wielkościowych: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stara się określać położenie przedmiotów w przestrzeni i na płaszczyźnie z pomocą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a się określać kierunek ruchu przedmiotów oraz osób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stara się określać ustawiać przedmioty zgodnie z podanymi warunk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uje się na kartce, aby odnajdować informacje (np. w prawym górnym  rogu) i rysować strzałki we właściwym kierunku z pomocą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posługując się pojęciami: pion, poziom, uko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dokonywać klasyfikacji przedmiotów, tworzy kolekcje (np.: zwierzęta, zabawki, rzeczy do ubrani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układać obiekty (np. patyczki) w serie rosnące i malejące, numerując 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wybierać obiekt w serii, wskazuje następne i poprzed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porównując przedmioty pod względem wyróżnionej cechy wielkościowej np. długości czy mas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porównując liczebność utworzonych kolekcji i zbiorów zastęp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w rozróżnianiu lewej i prawej stronę swojego ciał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w wyprowadzaniu kierunkó od siebie (po prawej stronie, na lewo od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w określaniu położenia przedmiotu na prawo/lewo od osoby widzianej z przodu (także przedstawionej na fotografii czy obrazku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dostrzegać symetrię (np. w rysunku motyl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ra się zauważać zjawisko symetrii w figurach geometrycz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kontynuować regularny wzór (np. szlacze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rozumienia liczb i ich własnośc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y obiekty (dostrzega regularność dziesiątkowego systemu liczeni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a kolejne liczebniki od wybranej liczby w przód i wstecz (zakres do 20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uje liczby cyframi (zakres do 20) i dziesiątkami do 100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kłopoty w rozumieniu pojęcia liczby w aspekcie głównym, porządkowym i miarow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czy dziesiątkami w zakresie 100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ównuje liczby, porządkuje liczby od najmniejszej do największej i odwrotnie, rozumie sformułowania typu: liczba o 1, 2 większa, o 1, 2 mniejsza, stosuje znaki: &lt;, &gt;, =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Osiągnięcia w zakresie posługiwania się liczbam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aje do podanej liczby w pamięci i od podanej liczby odejmuje w pamięci liczbę jednocyfrową (w zakresie 20)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umie istotę działań matematycznych – dodawanie, odejmow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aje i odejmuje dziesiątki w zakresie 100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ługuje się znakiem rów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ługuje się znakami działań w dodawaniu i odejmowaniu liczb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licza i zapisuje proste działania z okienkiem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Osiągnięcia w zakresie czytania tekstów matema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rozwiązuje czynnościowo proste zadania matematyczne wyrażone jako konkretne sytuacje, przedstawione na rysunkach lub w treści podanej słow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analizuje i rozwiązuje zadania proste tekstowe, opisuje rozwiązanie za pomocą działań, rysunku lub w inny wybrany przez siebie sposó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zapisuje rozwiązanie zadania z treścią przedstawionego słownie w konkretnej sytu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układa zadania tekstowe do sytuacji, działania i je rozwiązuj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układa odpowiedź, tworzy pyt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uje proste zadania na porównywanie różnicowe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rozumienia pojęć geomet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figury geometryczne: koło, prostokąt, kwadrat, trójkąt, wyodrębnia te figury spośród in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kłada figury z patycz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klasyfikuje figury według podanej (jednej) cech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układa rytmy z przedmiotów, klocków i modeli figu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rysuje w pomniejszeniu i powiększeniu figury wykorzystując sieć kwadratow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a się dokonywać pomiarów dowolnie obraną wspólną miarą, porównuje wyn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mierzy długości posługując się linijk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posługuje się jednostką cm, 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wykonuje łatwe obliczenia dotyczące jednostki cm, popełniając błędy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 Osiągnięcia w zakresie stosowania matematyki w sytuacjach życiowych oraz w innych obszarach edukacj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klasyfikować obiekty i różne elementy środowiska społeczno-przyrodnicz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dostrzegać rytm w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yli się w nazywaniu dni tygodnia i miesiący w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ientuje się do czego służy kalendarz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wykonywać obliczenia pieniężne, rozróżniać nominały na banknotach i monetach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ie zna wszystkich będących w obiegu monet i banknotów (1 zł, 2 zł, 5 zł, 10 zł, 20 zł, 50 zł, 100 zł, 1 gr, 2 gr, 5 gr, 10 gr, 20 gr, 50 gr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ię odczytywać pełne godziny na zegarze ze wskazówk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e obliczenia dotyczące czasu, </w:t>
      </w:r>
      <w:r>
        <w:rPr>
          <w:rFonts w:cs="Times New Roman" w:ascii="Times New Roman" w:hAnsi="Times New Roman"/>
          <w:sz w:val="24"/>
          <w:szCs w:val="24"/>
        </w:rPr>
        <w:t>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aży przedmio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óżnicuje przedmioty na lżejsze i ciężs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używać określenia kilogra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łatwe obliczenia dotyczące jednostki kg, </w:t>
      </w:r>
      <w:r>
        <w:rPr>
          <w:rFonts w:cs="Times New Roman" w:ascii="Times New Roman" w:hAnsi="Times New Roman"/>
          <w:sz w:val="24"/>
          <w:szCs w:val="24"/>
        </w:rPr>
        <w:t>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dmierza płyny kubkiem i miarką litrow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równuje ilości płynów, przelewając je, wskazuje więcej, mniej, tyle sam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umie, co to jest dług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układa i rozwiązuje proste zadania z treścią o kupowaniu i płac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liczy pieniądze na zbiorach zastęp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dzieli na dwie i cztery równe części np. kartkę papieru, czekoladę, używa pojęcia – poło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rcaby i szachy oraz inne gry planszowe do rozwijania  umiejętności myślenia logiczn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ja społe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społeczn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yfikuje się z grupą społeczną, do której należy: rodziną, klasą, a takż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rod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poznaje i respektuje normy i reguły postępowania w tych grup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sze wyjaśnia, iż wszyscy ludzie posiadają prawa i obowią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zawsze zna podstawowe relacje rodzinne między najbliższ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zawsze zna i przestrzega własne prawa i obowiązki w codziennym życ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kłopoty z ocenianiem własnego postępowania i zachowania innych kolegów, koleżanek, odnosząc się do poznanych wartości, takich jak: sprawiedliwość, obowiązkowość, odpowiedzialność, przyjaźń, życzliwość, pomoc, przepraszanie, uczciwość oraz innych, respektowanych przez środowisko szk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zawsze zdaje sobie sprawę z tego, jak ważna jest sprawiedliwość i prawdomównoś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wie, że nie wolno zabierać cudzej własności bez pozwolenia, pamięta                        o oddawaniu pożyczonych rzeczy i nie niszczy 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przedstawia siebie i grupę, do której należy – swoją rodzinę, klas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óbuje zapisywać swój adre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posługuje się tymi danymi osobistymi wyłącznie w sytuacjach bezpiecznych dla sie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anuje zwyczaje i tradycje różnych grup społecznych i naro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óbuje wykorzystywać pracę zespołową w procesie ucze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uczynny i uprzejmy wobec innych, nawet jeśli różnią się od niego pod względem sytuacji materialnej czy zwyczaj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wynagrodzenie otrzymuje się za prac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ludzie mają różną sytuację materialn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nie można dążyć do zaspokojenia swoich pragnień kosztem in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sie pomoc potrzebującym, szczególnie osobom starszym i niepełnosprawnym,                        w sytuacjach codziennych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orientacji w czasie historycznym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nazwę swojej ojczyz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znaje symbole narodowe: herb, godło, barwy i flagę Polski, hymn Pols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owiada o przygotowaniach do świąt państwowych i w miarę możliwości w nich uczestnicz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się godnie i z szacunkiem podczas śpiewania lub słuchania hymnu, wciągania flagi na maszt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kiedy zakładamy stroje w barwach narod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wybrane zwyczaje i tradycje polsk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świadomość, że w dawnych czasach ludzie żyli w odmienny sposób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przyrodniczeg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próbuje rozpoznać w swoim otoczeniu wybrane gatunki roślin i zwierząt, w tym zwierząt hodowla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próbuje rozpoznawać i wyróżniać wybrane cechy ekosystemów: lasu, pola, łąki, a także par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próbuje rozpoznać wybrane zwierzęta i rośliny, których                      w naturalnych warunkach nie spotyka w polskim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proste hodowle rośli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próbuje opisać niektóre zmiany zachodzące w przyrodzie podczas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próbuje wymieniać, jakie są warunki konieczne do rozwoju roślin                i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 pomocy nauczyciela wykonuje proste obserwacje badawcze,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prowadzi proste obserwacje obiektów i zjawisk przyrodni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ejmuje próbę wyjaśnienia istoty obserwowanych zjawisk według procesu przyczynowo-skutkowego i czas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roni przyrodę (nie śmieci, szanuje rośliny, pomaga zwierzętom przetrwać zimę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greguje odpa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 świadomość przyczyn i skutków takiego postępowania służącego ochronie przyrod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Osiągnięcia w zakresie funkcji życiowych człowieka, ochrony zdrowia, bezpieczeństwa               i odpoczyn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zawsze orientuje się, jaki zawód wykonują rodzi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ma świadomość czym zajmują się osoby w służbach mundurowych i medycznych (policjant, strażak, lekarz, weterynarz), a także w innych wybranych zawodach (nauczyciel, pilot, kelner, fryzje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i zagrożenia wie, do kogo może się zwrócić o pomo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podstawowe  zasady udzielania pierwszej pomocy ale potrafi zastosować je tylko  pod kierunkiem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 higienę oraz estetykę własną oraz otoczenia, również w trakcie nau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świadomość konieczności słuchania wskazówek lekar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zna podstawowe zasady zapobiegania chorobom zakaźnym i przeziębienio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guje stosownym zachowaniem w sytuacji zagrożenia bezpieczeństwa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ia jego lub innej osob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 podstawowe grupy produktów żywnościowych (warzywa i owoce, nabiał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 znaczenia odpowiedniej diety dla utrzymania zdrowia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ranicza spożywanie posiłków o dużych wartościach smakowych, ale o niskich wartościach odżyw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umiar w spożywaniu produktów słodkich, zna konsekwencje zjadania ich w nadmia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iera się odpowiednio do stanu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bserwuje inne elementy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różnia podstawowe znaki drogowe i stosuje przepisy bezpieczeństwa w ruchu drogowym jako piesz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się do zasad bezpieczeństwa w szkole, domu i na dworze, w tym: stosuje zasady bezpiecznej zabawy w różnych warunkach i porach roku, wie jak postępować w przypadku samodzielnego pozostania w domu lub kontaktu z nieznajom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uje zasady bezpiecznej zabawy w różnych warunkach i porach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że w otoczeniu dziecka mogą pojawiać się różne zagrożenia płynące ze strony środowiska naturalnego, takie jak huragan, burza oraz ich następstwa: powódź, poża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ozumienia przestrzeni geograficznej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określa położenie swojej miejscow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je status administracyjny własnej miejscowości (wieś, miasto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opisywać charakterystyczne elementy przyr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próbuje wskazywać na mapie fizycznej Polski jej granice, góry, morze, rzeki (Wisłę, Odrę), wybrane miasta (swoją miejscowość, Warszawę, Gdańsk, Krak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omocą nauczyciela próbuje określać wybrane typowe dla Polski krajobraz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mienia nazwę stolicy Pols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 rodzaje opa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na kolejność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wymienić różnice w pogodzie między poszczególnymi porami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m. in. nazywa związane z nimi zjawiska atmosferyczn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percepcji wizualnej, obserwacji i doświadczeń –wyróżnianie w obrazach, ilustracjach, impresjach plastycznych, plakatach, na fotografi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kształty obiektów – nadaje im nazwę i znaczenie, podaje części składow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wielkości i proporcje, położenie i oddalenie pojedynczych obiektów  i elementów złożonych, różnicuje w wyglądzie tego samego przedmiotu w zależności od położenia i zmiany stanowiska osoby patrzącej na obiek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barwę, walor różnych barw, różnice walorowe w zakresie jednej barwy, faktur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cechy charakterystyczne i indywidualne ludzi w zależności od wieku, płci, typu budowy, cechy charakterystyczne zwierząt, różnice w  budowie, kształcie, ubarwieniu, sposobach porusza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działalności plastycznej i ekspresji twórcz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takimi środkami wyrazu plastycznego, jak kształt, barwa, faktu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ysuje kredką, kredą, ołówkiem, patykiem (płaskim i okrągłym), piórem, węglem, maza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uje farbami, tuszami przy użyciu pędzli (płaskich, okrągłych), palców, stempl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era, wycina, składa, przylepia, wykorzystując gazetę, papier kolorowy, makulaturę, karton, ścinki tekstylne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uje (lepi i konstruuje) z gliny, modeliny, plasteliny, mas papierowych i innych, z materiałów naturalnych i przemysłowych (np. szyszki, kasztany, żołędzie, patyki, kora, papier, bibuła, karton, folia metalowa, cienkie druciki, tworzywa, sznurki, opakowania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ija, powiela za pomocą: kalki, tuszu, farby, stempla wykonanego z  ziemniaka, gumy, korka i innych tworzy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ace, modele, rekwizyty, impresje plastyczne potrzebne do aktywności artystyczne, nau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ace i impresje plastyczne jako formy przekazania i przedstawiania uczuć, nastrojów, jako formy niespodzianki (np. prezent, zaproszeni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zjawiska i wydarzenia z otaczającej rzeczywistości, realne i fantastyczne, przedstawia obiekty indywidualne i sceny złożone, kolejne etapy działa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ustruje sceny i sytuacje (realne i fantastyczne inspirowane wyobraźnią, baśnią, opowiadaniem, muzyk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nastroje, stany uczuciowe, własne i inspirowane przeżyciami, doświadczeniami, marzeniami, stanami pogody, porami roku, utworami literackimi, muzycznymi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sceny, sytuacje, zjawiska, przedmioty, odnosząc je do warunków dotyczących kształtu, wielkości, proporcji, barw, faktury, waloru czy kompozycji rytmicznej, symetrycznej, zamkniętej, otwart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 przy użyciu prostej aplikacji komputerowej, np. plakaty, ulotki i inne wytw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Osiągnięcia w zakres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cepcj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tuk plas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dziedziny sztuk plastycznych, np. malarstwo, rzeźb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owiada się na temat oglądanych dzieł sztuki plastycznej, przedmiotów, obiek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podstawowe gatunki dzieł malarskich i graficznych: portre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techniczna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Osiągnięcia w zakresie organizacji prac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 stosować poznane narzędzia i materiał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materiałami i narzędziami zgodnie z poda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organizuje pracę i planuje kolejne czyn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utrzymać ład i porządek w swoim miejsc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uje porządek wokół siebie (na stoliku, w sali zabaw, szatni, ogrodzi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 na miarę swoich możliwości o estetykę prac i dobrą organizację warsztat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przedstawić własny pomysł rozwiązań technicznych w realizowanym projek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alizować własne projekty/pra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zgodnie współdziałać w zespole w czasie realizacji tych pra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aca uwagę na zdrowie i zachowanie bezpieczeństwa w czasie wykonywanej prac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znajomości informacji technicznej, materiałów i  technologii wytwarz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wybrane rodzaje maszyn i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wybrane rodzaje urządzeń elektrycznych (np. lata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wykonać niektóre przedmioty użytkowe, w tym dekoracyj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Osiągnięcia w zakresie rozumienia, analizowania i rozwiązywania  problemó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układać w logicznym porządku: obrazki, sekwencje elemen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dobierać narzędzia programu graficznego, edytora tekstu adekwatne do osiągnięcia zamierzoneg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worzyć sekwencje poleceń na potrzeby sterowania obiektem na płaszczyźnie i ekranie komputer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programowania i rozwiązywania problemów z wykorzystaniem komputera i innych urządzeń cyfrowych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układać sekwencje animacji w określonym porząd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tworzyć proste ciągi poleceń służące do narysowania określonego kształ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tworzyć proste rysunki w edytorze graf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zaznaczać, kopiować i wklejać elementy obrazu w edytorze </w:t>
        <w:tab/>
        <w:t>graf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pisać na klawiaturze z użyciem polskich liter diakrytycznych, wielkich i małych zna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tworzyć rysunki w edytorze na zadany temat, z wyobraźni, jako ilustracji do czytanego teks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righ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tworzyć dokumenty tekstowe w edytorze tekstu</w:t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zapisywać efekty swojej pracy we wskazanym miejscu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Osiągnięcia w zakresie posługiwania się komputerem, urządzeniami cyfrowymi i sieciami komputerowym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elementy zestawu komputer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mocą nauczyciela loguje się do sieci i wylogowuje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łącza i prawidłowo wyłącza komputer, posługuje się myszką i klawi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ruchamia i wyłącza program z płyty C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uruchamia i wyłącza programy, w szczególności edytor graficzny i edytor teks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Osiągnięcia w zakresie rozwijania kompetencji społe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ra się współpracować z uczniami rozwiązując zadania oraz bawiąc się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wajając jednocześnie wiedzę z zakresu program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Osiągnięcia w zakresie przestrzegania prawa i zasad bezpieczeństw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udostępnioną mu technologią zgodnie z ustalo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różnia pożądane i niepożądane zachowania związane z pracą przy komputerze w pracowni komputerowej oraz w dom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praca długotrwała przy komputerze męczy wzrok, może powodować bóle głowy, a bardzo rozciągnięta w czasie – różne schorzenia, w tym skrzywienie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muzy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Osiągnięcia w zakresie słuchania muzyk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słucha krótkich utworów muz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poszukiwać źródeł muzy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łucha muzy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rozpoznawać brzmienie fortepianu, gitary, fle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alnie zachowuje się na koncer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muje właściwą postawę podczas słuchania hymnu narod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ekspresji muzycznej. Śpie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tarza proste melod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zestawy głosek i syla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śladuje odgłosy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</w:t>
      </w:r>
      <w:r>
        <w:rPr>
          <w:rFonts w:cs="Times New Roman" w:ascii="Times New Roman" w:hAnsi="Times New Roman"/>
          <w:sz w:val="24"/>
          <w:szCs w:val="24"/>
        </w:rPr>
        <w:t>odtwarzać zapisane proste rytmy głos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śpiewanki i rymowanki temat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 piosenki z dziecięcego repertuar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</w:t>
      </w:r>
      <w:r>
        <w:rPr>
          <w:rFonts w:cs="Times New Roman" w:ascii="Times New Roman" w:hAnsi="Times New Roman"/>
          <w:sz w:val="24"/>
          <w:szCs w:val="24"/>
        </w:rPr>
        <w:t>śpiewać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Improwizacja ruchowa, rytmika i tanie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</w:t>
      </w:r>
      <w:r>
        <w:rPr>
          <w:rFonts w:cs="Times New Roman" w:ascii="Times New Roman" w:hAnsi="Times New Roman"/>
          <w:sz w:val="24"/>
          <w:szCs w:val="24"/>
        </w:rPr>
        <w:t>reagować ruchem na zmianę tempa i dynam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</w:t>
      </w:r>
      <w:r>
        <w:rPr>
          <w:rFonts w:cs="Times New Roman" w:ascii="Times New Roman" w:hAnsi="Times New Roman"/>
          <w:sz w:val="24"/>
          <w:szCs w:val="24"/>
        </w:rPr>
        <w:t xml:space="preserve">realizować zapisane proste tematy rytmiczn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 proste rytmy z klocków rytmi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</w:t>
      </w:r>
      <w:r>
        <w:rPr>
          <w:rFonts w:cs="Times New Roman" w:ascii="Times New Roman" w:hAnsi="Times New Roman"/>
          <w:sz w:val="24"/>
          <w:szCs w:val="24"/>
        </w:rPr>
        <w:t>realizowć zapisane proste tematy rytmiczne ruchem całego ciał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</w:t>
      </w:r>
      <w:r>
        <w:rPr>
          <w:rFonts w:cs="Times New Roman" w:ascii="Times New Roman" w:hAnsi="Times New Roman"/>
          <w:sz w:val="24"/>
          <w:szCs w:val="24"/>
        </w:rPr>
        <w:t>rozpoznawać i nazywać niektóre znaki muzyczne (ćwierćnuty, ósemki, pauzę ćwierćnutow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 i tańczy podstawowe kroki krakowia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Gra na instrumentach muz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</w:t>
      </w:r>
      <w:r>
        <w:rPr>
          <w:rFonts w:cs="Times New Roman" w:ascii="Times New Roman" w:hAnsi="Times New Roman"/>
          <w:sz w:val="24"/>
          <w:szCs w:val="24"/>
        </w:rPr>
        <w:t>wykonywać akompaniament na instrumentach perkusyjnych do muzy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</w:t>
      </w:r>
      <w:r>
        <w:rPr>
          <w:rFonts w:cs="Times New Roman" w:ascii="Times New Roman" w:hAnsi="Times New Roman"/>
          <w:sz w:val="24"/>
          <w:szCs w:val="24"/>
        </w:rPr>
        <w:t>odtwarzać proste rytmy na instrumentach perkusyj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</w:t>
      </w:r>
      <w:r>
        <w:rPr>
          <w:rFonts w:cs="Times New Roman" w:ascii="Times New Roman" w:hAnsi="Times New Roman"/>
          <w:sz w:val="24"/>
          <w:szCs w:val="24"/>
        </w:rPr>
        <w:t xml:space="preserve"> grać na dzwonkach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znajomości form zapisu dźwię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muzykę można zapisać i odczyta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zapisać</w:t>
      </w:r>
      <w:r>
        <w:rPr>
          <w:rFonts w:cs="Times New Roman" w:ascii="Times New Roman" w:hAnsi="Times New Roman"/>
          <w:sz w:val="24"/>
          <w:szCs w:val="24"/>
        </w:rPr>
        <w:t xml:space="preserve"> 5 dźwięków: sol, mi, la, re, d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utrzymania higieny osobistej i zdrow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uje w czystości ręce i całe ciał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ra się przed zajęciami ruchowymi i po ich zakończ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wykonywać te czynności samodzielnie i w stosownym momen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strój w trakcie zajęć ruchowych na świeżym powietrzu do  rodzaju pogody i pory roku (nakrycie głowy – słońce, lekki mróz itp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uje strój w trakcie zajęć ruchowych w pomieszczeniu do panujących tam warun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, że każdy człowiek ma inne możliwości w zakresie sprawności fiz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ceptuje sytuację dzieci, które z uwagi na chorobę nie mogą być sprawne w każdej formie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sprawności moto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wzoru przyjmuje podstawowe pozycje do ćwiczeń: postawa zasadnicza, rozkrok, wykrok, zakrok, stanie na jednej nodze, klęk podparty, przysiad podparty, podpór przodem, podpór tyłem, siad klęczny, skrzyżny, skulony, pros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wykonać skłony, skrętoskło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pokonać w biegu przeszkody naturalne i sztu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biegać z wysokim unoszeniem kola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biegać w połączeniu ze sko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biegać z przenoszeniem przyborów, np. piłki, pałec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biegać z rzutem do celu ruchomego i nieruchom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biegać w różnym temp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realizować marszobie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wykonać przewrót w przód i w tył na materacu z przysiadu podpart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rzucać i podawać jedną ręką piłką małą i dużą w miejscu i w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rzucać oburącz do przodu, znad głowy, piłka małą i duż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toczyć i kozłować pił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rzucać małymi przyborami na odległość i d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skakać na jednej nodze i obunóż ze zmianą tempa, kierunku, pozycji ciał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skakać w dal dowolnym sposob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skakać przez skakan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podnosić i przenosić przyb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przeskok zawrotny przez ławeczkę, naskoki z zeskoki, skoki zaję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przetoczenie, czołganie, podciąg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czworakowanie ze zmianą kierunku i tempa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ćwiczenia równoważne bez przyboru i z przyborem, np. na ławeczce gimnast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spinać się, np. na drabink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mocować się w parach w pozycjach niskich i wyso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próbę siły mięśni brzuch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próbę gibkości dolnego odcinka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spółpracować z partnerem i całym zespołem podczas zadań gimn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samodzielnie ćwiczenia prowadzące do zapobiegania wad post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óżnych form rekreacyjno-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brać udział w zespołowych zabawach ruchowych, minigrach i grach terenowych, zawodach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agować ruchem na zmiany rytmu, tempa i głośności (zabawy orientacyjno -porządkowe z zastosowaniem sygnałów dźwiękowych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spektować i podporządkować się decyzjom sędzi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spektować ich prawo do indywidualnego tempa rozwoj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adzić sobie w sytuacji przegranej i akceptuje zwycięstwo, np. drużyny przeciw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tuluje drużynie zwycięskiej sukce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spektować przepisy, reguły zabaw zespołowych, gier ruchowych i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respektować przepisy ruchu drogowego w odniesieniu do pieszych, rowerzystów, rolkarzy, biegaczy i innych osób, których poruszanie się w miejscu publicznym może tworzyć zagrożenie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uczestniczyć w zabawach i grach zespołowych z wykorzystaniem różnych rodzajów piłek, np.: ringo, mini-koszykówka, mini-siatkówka, mini-piłka ręczna i nożn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ykonać prawidłowo elementy charakterystyczne dla tych gier: rzuty ringiem, piłką do kolegi, oburącz stojąc lub w biegu, elementy kozłowania stojąc lub w biegu, rzucanka siatkarska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 świadomość, iż sukces w zabawie ruchowej odnosi się dzięki sprawności, zaradności i współdziała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jeździć na dostępnym sprzęcie sportowym, np. na hulajnodze, rolkach, deskorolce, rowerze, sankach, łyżwach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IOM NISKI – 2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kacja polonistyczna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1.Osiągnięcia w zakresie słuch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chętnie obdarza uwagą rówieśników i dorosł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słucha wypowiedzi nauczyciela, rówieśników i innych osób w różnych codziennych sytuacj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okazuje szacunek wypowiadającej się oso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wykonuje zadania według usłyszanej instrukcji, podawanej przez nauczyciela etapow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nie zawsze zadaje pytania w sytuacji braku zrozumienia słuchanej wypowiedz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ia trudności podczas słuchania z uwagą tekstów czytanych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ęsto nie słucha uważnie i z powagą wypowiedzi osób podczas uroczystości, koncertów, obchodów świąt narodowych i innych zdarzeń kultural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przejawia w powyższych wydarzeniach zachowania adekwatne do sytu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nie słucha wypowiedzi innych i najczęściej nie czeka na swoją kolej, aby się wypowiedzie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nie potrafi panować nad chęcią nagłego wypowiadania się, szczególnie w momencie wykazywania tej potrzeby przez drugą osobę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Osiągnięcia w zakresie mówi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kłopoty z mówieniem na tematy związane z życiem rodzinnym, szkolnym oraz inspirowane liter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kłopoty z wypowiadaniem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ma trudności z formułowaniem pytań dotyczących sytuacji zadaniowych, wypowiedzi ustnych nauczyciela, uczniów lub innych osób z oto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ma trudności w wypowiadaniu się w formie uporządkowanej na tematy związane z przeżyciami,  zadaniem, sytuacjami szkolnymi, lekturą, wydarzeniami kulturaln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duże trudności w opowiadaniu treść historyjek obrazkowych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duże trudności w wypowiadaniu się na temat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duże trudności w odpowiada na pytania dotyczące przeczytanych tekstów,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duże trudności w recytacji z pamięci krótkich rymowanek, wierszy, piosenek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zabawie teatralnej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Osiągnięcia w zakresie czyt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duże trudności w odczytywaniu uproszczonych rysunków, piktogramów, znaków informacyjnych, napis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ma duże trudności z porządkowaniem we właściwej kolejności ilustracji historyjek obrazk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ma duże trudności z uzupełnianiem brakującej ilustracji historyjki obraz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czyta na głos teksty zbudowane z wyrazów opracowanych w czasie zajęć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trudem czyta i nie rozumie krótkie teksty informacyjn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czyta w skupieniu po cichu i nie zawsze rozumie zazwyczaj krótkie teksty drukowa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czyta w skupieniu po cichu teksty zapisane samodzielnie w zeszy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wyodrębnia postacie i zdarzenia w tekstach do nauki czytania i krótkich tekstach literac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trudem ustala kolejność zdarzeń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wskazuje cechy i ocenia bohate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, z trudem wyszukuje w tekstach fragmenty będące odpowiedzią na sformułowane przez nauczyciela pyt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, z trudem wyszukuje w tekstach fragmenty określone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mocą nauczyciela, z trudem wyróżnia w czytanych utworach literackich zdania opisujące bohatera (człowieka lub zwierzę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czyta książki wskazane przez nauczyciel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Osiągnięcia w zakresie pis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dba o estetykę i poprawność graficzną odręcznego pism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rozmieszcza poprawnie tekst ciągły na stronie zeszy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przepisuje wyrazy i proste, krótkie zdania, popełniając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trudem przestrzega poprawności ortograficznej w wyrazach poznanych 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ych podczas zajęć, ale popełnia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pisze z pamięci wyrazy czyste fonetycznie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pisze z pamięci wyrazy i krótkie, proste zdania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em pisze ze słuchu wyrazy i krótkie, proste zdania o fonetycznej pisowni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stosuje poprawnie znaków interpunkcyjnych na końcu zdania i przecinków przy wyliczaniu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rozpoczyna pisownię zdania wielką lite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pisze wielką literą imiona i nazwiska, nazwy miast, rzek, uli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pomocą nauczyciela pisze samodzielnie 2-3 zdania na podany temat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kształcenia językow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wyróżniając w wypowiedziach zdania, w zdaniach wyrazy, w wyrazach sylaby oraz 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różnicując głoski na samogłoski i spół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stosując w poprawnej formie rzeczownik, czasownik i przymiotnik (bez wprowadzania termin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rozpoznając wyrazy o znaczeniu przeciwnym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Osiągnięcia w zakresie samokształc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próby zapisu nowych samodzielnie poznanych wyraz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matematyczn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Osiągnięcia w zakresie rozumienia stosunków przestrzennych i cech wielkościow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w określaniu położenia przedmiotów w przestrzeni i na płaszczyźnie z pomocą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w określaniu kierunku ruchu przedmiotów oraz osó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określać ustawiać przedmioty zgodnie z podanymi warunk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gu) i rysować strzałki we właściwym kierunku z pomocą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posługując się pojęciami: pion, poziom, uko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dokonując klasyfikacji przedmio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w układaniu obiektó (np. patyczki) w serie rosnące i maleją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porównując przedmioty pod względem wyróżnionej cechy wielkościowej np. długości czy mas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porównując liczebność utworzonych kolekcji i zbiorów zastęp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sto myli się w rozróżnianiu lewej i prawej stronę swojego ciała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w wyprowadzaniu kierunków od siebie (po prawej stronie, na lewo od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w określaniu położenia przedmiotu na prawo/lewo od osoby widzianej z przod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w dostrzeganiu symetrię (np. w rysunku motyl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kontynuować regularny wzór (np. szlacze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rozumienia liczb i ich własnośc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sto myli się licząc obiekt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myli się wymieniając kolejne liczebniki od wybranej liczby w przód i wstecz (zakres do 20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sto myli się zapisują liczby cyframi (zakres do 20) i dziesiątkami do 100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duże kłopoty w zrozumieniu pojęcia liczby w aspekcie głównym, porządkowym i miarow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y dziesiątkami w zakresie 100, popełniając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uje liczby, porządkuje liczby od najmniejszej do największej i odwrotnie, rozumie sformułowania typu: liczba o 1, 2 większa, o 1, 2 mniejsza, stosuje znaki: &lt;, &gt;, =, 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Osiągnięcia w zakresie posługiwania się liczbam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je do podanej liczby w pamięci i od podanej liczby odejmuje w pamięci liczbę jednocyfrową (w zakresie 20), 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trudności w rozumieniu istoty działań matematycznych – dodawanie, odejmow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je i odejmuje dziesiątki w zakresie 100, 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znakami działań w dodawaniu i odejmowaniu liczb, popełniając liczne bardzo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cza i zapisuje proste działania z okienkiem, 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Osiągnięcia w zakresie czytania tekstów matema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o pomocy nauczyciela ma kłopoty w analizowaniu prostych zadań matematycznych wyrażonych jako konkretne sytuacje, przedstawionych na rysunkach lub w treści podanej słow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mocą nauczyciela zapisuje rozwiązanie zadania z treścią przedstawionego słownie w konkretnej sytuacji, popełniając bardzo liczne błęd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rozumienia pojęć geomet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yli figury geometryczne: koło, prostokąt, kwadrat, trójkąt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układa figury z patycz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klasyfikuje figury według podanej (jednej) cech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rysuje w pomniejszeniu i powiększeniu figury wykorzystując sieć kwadratową, 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w dokonywaniu pomiarów dowolnie obraną wspólną mia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w mierzy długości posługując się linijk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wykonuje łatwe obliczenia dotyczące jednostki cm, popełniając bardzo liczne błęd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Osiągnięcia w zakresie stosowania matematyki w sytuacjach życiowych oraz w innych obszarach edukacj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li kolejność dni tygodnia i miesięcy w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wykonywać obliczenia pieniężne, rozróżniać nominały na banknotach i monetach, </w:t>
      </w:r>
      <w:r>
        <w:rPr>
          <w:rFonts w:cs="Times New Roman" w:ascii="Times New Roman" w:hAnsi="Times New Roman"/>
          <w:sz w:val="24"/>
          <w:szCs w:val="24"/>
        </w:rPr>
        <w:t>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na wszystkich będących w obiegu monet i banknotów (1 zł, 2 zł, 5 zł, 10 zł, 20 zł, 50 zł, 100 zł, 1 gr, 2 gr, 5 gr, 10 gr, 20 gr, 50 gr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odczytywać pełne godziny na zegarze ze wskazówkami, 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proste obliczenia dotyczące czasu, </w:t>
      </w:r>
      <w:r>
        <w:rPr>
          <w:rFonts w:cs="Times New Roman" w:ascii="Times New Roman" w:hAnsi="Times New Roman"/>
          <w:sz w:val="24"/>
          <w:szCs w:val="24"/>
        </w:rPr>
        <w:t>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ży przedmioty, </w:t>
      </w:r>
      <w:r>
        <w:rPr>
          <w:rFonts w:cs="Times New Roman" w:ascii="Times New Roman" w:hAnsi="Times New Roman"/>
          <w:sz w:val="24"/>
          <w:szCs w:val="24"/>
        </w:rPr>
        <w:t>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łatwe obliczenia dotyczące jednostki kg, </w:t>
      </w:r>
      <w:r>
        <w:rPr>
          <w:rFonts w:cs="Times New Roman" w:ascii="Times New Roman" w:hAnsi="Times New Roman"/>
          <w:sz w:val="24"/>
          <w:szCs w:val="24"/>
        </w:rPr>
        <w:t>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mierza płyny kubkiem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omocą nauczyciela układa i rozwiązuje proste zadania z treścią o kupowaniu i płaceniu, </w:t>
      </w:r>
      <w:r>
        <w:rPr>
          <w:rFonts w:cs="Times New Roman" w:ascii="Times New Roman" w:hAnsi="Times New Roman"/>
          <w:sz w:val="24"/>
          <w:szCs w:val="24"/>
        </w:rPr>
        <w:t>popełniając bardzo liczne błę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ja społe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społeczn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nie zawsze identyfikuje się z grupą społeczną, do której należy: rodziną, klasą, a także z narod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nie respektuje norm i reguł postępowania w tych grup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adko wyjaśnia, iż wszyscy ludzie posiadają prawa i obowią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adko wymienia własne prawa i obowiązki w codziennym życ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kłopoty z ocenianiem własnego postępowania i zachowania innych kolegów, koleżanek, odnosząc się do poznanych wartości, takich jak: sprawiedliwość, obowiązkowość, odpowiedzialność, przyjaźń, życzliwość, pomoc, przepraszanie, uczciwość oraz innych, respektowanych przez środowisk szk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daje sobie sprawy z tego, jak ważna jest sprawiedliwość i prawdomównoś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wie, że nie wolno zabierać cudzej własności bez pozwolenia, pamięta o oddawaniu pożyczonych rzeczy i nie niszczy 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trafi zapisać swojego adre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jest uczynny i uprzejmy wobec in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orientacji w czasie historycznym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 nazwę swojej ojczyz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yli się rozpoznając symbole narodowe: herb, godło, barwy i flagę Polski, hymn Pols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e się godnie i z szacunkiem podczas śpiewania lub słuchania hymnu, wciągania flagi na maszt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przyrodnicz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w rozpoznawaniu w swoim otoczeniu wybranych gatunków roślin i zwierząt,                  w tym zwierząt hodowla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yli się w rozpoznawaniu i wyróżnianiu wybranych cech ekosystemów: lasu, pola, łąki,              a także par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w rozpoznawaniu wybranych zwierzą i roślin, których w naturalnych warunkach nie  spotyka się w polskim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uje prowadzić proste hodowle rośli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z trudem niektóre zmiany zachodzące w przyrodzie podczas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li się wymieniając warunki konieczne do rozwoju roślin i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próbę wyjaśnienia istoty obserwowanych zjawisk według proce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czynowo-skutkowego i czas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próbę ochrony przyrody (nie śmieci, szanuje rośliny, pomaga zwierzętom przetrwać zimę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uje segregować odpad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Osiągnięcia w zakresie funkcji życiowych człowieka, ochrony zdrowia, bezpieczeństwa             i odpoczyn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orientuje się, jaki zawód wykonują rodzi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nie zawsze ma świadomość czym zajmują się osoby w służbach mundurowych                              i medycznych (policjant, strażak, lekarz, weterynarz), a także w innych wybranych zawodach (nauczyciel, pilot, kelner, fryzje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i zagrożenia nie zawsze wie, do kogo może się zwrócić o pomo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wycinkową wiedzę o podstawowych  zasadach udzielania  pierwszej pomocy i nie zawsze wie jak  stosować ją w prakty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uje dbać o higienę oraz estetykę własną oraz otoczenia, również w trakcie nau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reaguje stosownym zachowaniem w sytuacji zagrożenia bezpieczeństwa zdrowia jego lub innej osob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li się wymieniając podstawowe grupy produktów żywnościowych (warzywa i owoce, nabiał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ma świadomość znaczenia odpowiedniej diety dla utrzymania zdrowia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ogranicza spożywanie posiłków o dużych wartościach smakowych, ale o niskich wartościach odżywcz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zachowuje umiar w spożywaniu produktów słodkich, zna konsekwencje zjadania ich w nadmia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ubierać się odpowiednio do stanu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awsze rozróżnia podstawowe znaki drogowe i stosuje przepisy bezpieczeństwa w ruchu drogowym jako piesz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osuje się do zasad bezpieczeństwa w szkole, domu i na dwo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przestrzegać zasady bezpiecznej zabawy w różnych warunkach i porach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ozumienia przestrzeni geograficznej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wielkim trudem określa położenie swojej miejscow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trudem podaje status administracyjny własnej miejscowości (wieś, miasto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trudem próbuje opisywać charakterystyczne elementy przyr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li się wskazując na mapie fizycznej Polski jej granice, góry, morze, rzeki (Wisłę, Odrę), wybrane miasta (swoją miejscowość, Warszawę, Gdańsk, Krak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yli się w określaniu wybranych typowych dla Polski krajobraz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yli się wymieniając nazwę stolicy Pols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li się w rozpoznawaniu podstawowych rodzajów opa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li się  wymieniając kolejność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Osiągnięcia w zakresie percepcji wizualnej, obserwacji i doświadczeń - wyróżnianie w obrazach, ilustracjach, impresjach plastycznych, plakatach, na fotografi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óżnia kształty obiekt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óżnia wielkości i proporcje, położenie i oddalenie pojedynczych obiekt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barwę, walor różnych bar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cechy charakterystyczne i indywidualne ludzi w zależności od wieku, płci, typu budowy, cechy charakterystyczne zwierząt, różnice w budowie, kształcie, ubarwieniu, sposobach poruszani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Osiągnięcia w zakresie działalności plastycznej i ekspresji twórczej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uje się takimi środkami wyrazu plastycznego, jak kształt, barwa, faktu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ysuje kredką, kredą, ołówkiem, patykiem (płaskim i okrągłym), piórem, węglem, maza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uje farbami, tuszami przy użyciu pędzli (płaskich, okrągłych), palców, stempl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era, wycina, składa, przylepia, wykorzystując gazetę, papier kolorowy, makulaturę, karton, ścinki tekstylne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uje (lepi i konstruuje) z gliny, modeliny, plasteliny, mas papierowych i  innych, z materiałów naturalnych i przemysłowych (np. szyszki, kasztany, żołędzie, patyki, kora, papier, bibuła, karton, folia metalowa, cienkie druciki, tworzywa, sznurki, opakowania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bija, powiela za pomocą: kalki, tuszu, farby, stempla wykonanego z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emniaka, gumy, korka i innych tworzy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 zjawiska i wydarzenia z otaczającej rzeczywistości, realne  i fantast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Osiągnięcia w zakresie </w:t>
      </w:r>
      <w:r>
        <w:rPr>
          <w:rFonts w:cs="Times New Roman" w:ascii="Times New Roman" w:hAnsi="Times New Roman"/>
          <w:b/>
          <w:i/>
          <w:sz w:val="24"/>
          <w:szCs w:val="24"/>
        </w:rPr>
        <w:t>recepcji</w:t>
      </w:r>
      <w:r>
        <w:rPr>
          <w:rFonts w:cs="Times New Roman" w:ascii="Times New Roman" w:hAnsi="Times New Roman"/>
          <w:b/>
          <w:i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ztuk plas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je i nazywa dziedziny sztuk plastycznych, np. malarstwo, rzeźb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techniczna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Osiągnięcia w zakresie organizacji prac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umie stosować poznane narzędzia i materiał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osługuje się materiałami i narzędziami zgodnie z poda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kłopoty w organizowaniu pracy i planowaniu kolejnych czyn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utrzymać ład i porządek w swoim miejsc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 na miarę swoich możliwości o estetykę prac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zgodnie współdziałać w zespole w czasie realizacji tych pra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zwracać uwagę na zdrowie i zachowanie bezpieczeństwa w czas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ej prac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znajomości informacji technicznej, materiałów i technologii wytwarzan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li się rozpoznając wybrane rodzaje maszyn i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li nazwy wybranych urządzeń elektrycznych (np. lata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wykonać niektóre przedmioty użytkowe, w tym dekoracyj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Osiągnięcia w zakresie rozumienia, analizowania i rozwiązywania problemów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układać w logicznym porządku: obrazki, sekwencje elemen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dobierać narzędzia programu graficznego, edytora tekstu adekwatne do osiągnięcia zamierzoneg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tworzyć sekwencje poleceń na potrzeby sterowania obiektem na płaszczyźnie                  i ekranie komputer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programowania i rozwiązywania problemów z wykorzystaniem komputera i innych urządzeń cyfrow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układać sekwencje animacji w określonym porząd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tworzyć proste rysunki w edytorze graf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zaznaczać, kopiować i wklejać elementy obrazu w edytorze </w:t>
        <w:tab/>
        <w:t>graf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pisać na klawiaturze z użyciem polskich liter diakrytycznych, wielkich i małych zna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tworzyć rysunki w edytorze na zadany temat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Osiągnięcia w zakresie posługiwania się komputerem,  urządzeniami cyfrowymi i sieciami komputerowym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li się w rozpoznawaniu i nazywaniu elementów zestawu komputer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loguje się do sieci i wylogowuje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włącza wyłącza komputer, posługuje się myszką i  klawi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uruchamia i wyłącza program z płyty C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omocą nauczyciela uruchamia i wyłącza programy, w szczególności edytor graficzny              i edytor teks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Osiągnięcia w zakresie rozwijania kompetencji społe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współpracować z uczniami rozwiązując zadania oraz bawiąc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Osiągnięcia w zakresie przestrzegania prawa i zasad bezpieczeństw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osługuje się udostępnioną mu technologią zgodnie z ustalo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rozróżnia pożądane i niepożądane zachowania związane z pracą przy komputerze w pracowni komputerowej oraz w dom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wie, że praca długotrwała przy komputerze męczy wzrok, może powodować bóle głowy, a bardzo rozciągnięta w czasie – różne schorzenia, w tym skrzywienie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muzy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Osiągnięcia w zakresie słuchania muzyk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łucha krótkich utworów muz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aktywnie słucha muzy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uje rozpoznawać brzmienie fortepianu, gitary, fle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alnie zachowuje się na koncer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muje właściwą postawę podczas słuchania hymnu narod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ekspresji muzycznej. Śpie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powtarza proste melod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śpiewa zestawy głosek i syla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odtwarza zapisane proste rytmy głos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wykonuje śpiewanki i rymowanki temat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śpiewa piosenki z dziecięcego repertuar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Improwizacja ruchowa, rytmika i taniec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awsze próbuje </w:t>
      </w:r>
      <w:r>
        <w:rPr>
          <w:rFonts w:cs="Times New Roman" w:ascii="Times New Roman" w:hAnsi="Times New Roman"/>
          <w:sz w:val="24"/>
          <w:szCs w:val="24"/>
        </w:rPr>
        <w:t>reagować ruchem na zmianę tempa i dynam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układa proste rytmy z klocków rytmi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awsze </w:t>
      </w:r>
      <w:r>
        <w:rPr>
          <w:rFonts w:cs="Times New Roman" w:ascii="Times New Roman" w:hAnsi="Times New Roman"/>
          <w:sz w:val="24"/>
          <w:szCs w:val="24"/>
        </w:rPr>
        <w:t>rozpoznaje i nazywa niektóre znaki muzyczne (ćwierćnuty, ósemki, pauzę ćwierćnutow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tańczy podstawowe kroki krakowia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Gra na instrumentach muz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uje </w:t>
      </w:r>
      <w:r>
        <w:rPr>
          <w:rFonts w:cs="Times New Roman" w:ascii="Times New Roman" w:hAnsi="Times New Roman"/>
          <w:sz w:val="24"/>
          <w:szCs w:val="24"/>
        </w:rPr>
        <w:t>wykonywać akompaniament na instrumentach perkusyjnych do muzy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awsze </w:t>
      </w:r>
      <w:r>
        <w:rPr>
          <w:rFonts w:cs="Times New Roman" w:ascii="Times New Roman" w:hAnsi="Times New Roman"/>
          <w:sz w:val="24"/>
          <w:szCs w:val="24"/>
        </w:rPr>
        <w:t>odtwarza proste rytmy na instrumentach perkusyj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znajomości form zapisu dźwię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że muzykę można zapisać i odczyta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utrzymania higieny osobistej i zdrow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utrzymuje w czystości ręce i całe ciał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przebiera się przed zajęciami ruchowymi i po ich zakończ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stara się wykonywać te czynności samodzielnie i w stosownym momen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dostosowuje strój w trakcie zajęć ruchowych na świeżym powietrzu do rodzaju pogody i pory roku (nakrycie głowy – słońce, lekki mróz itp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wie, że każdy człowiek ma inne możliwości w zakresie sprawności fiz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akceptuje sytuację dzieci, które z uwagi na chorobę nie mogą być sprawne w każdej formie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sprawności moto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wzoru przyjmuje podstawowe pozycje do ćwiczeń: postawa zasadnicza, rozkrok, wykrok, zakrok, stanie na jednej nodze, klęk podparty, przysiad podparty,  podpór przodem, podpór tyłem, siad klęczny, skrzyżny, skulony, pros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wykonać skłony, skrętoskło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pokonać w biegu przeszkody naturalne i sztu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z wysokim unoszeniem kola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w połączeniu ze sko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z przenoszeniem przyborów, np. piłki, pałec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z rzutem do celu ruchomego i nieruchom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w różnym temp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realizować marszobie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wykonać przewrót w przód i w tył na materacu z przysiadu podpart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rzucać i podawać jedną ręką piłką małą i dużą w miejscu i w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rzucać oburącz do przodu, znad głowy, piłka małą i duż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toczyć i kozłować pił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rzucać małymi przyborami na odległość i d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skakać na jednej nodze i obunóż ze zmianą tempa, kierunku, pozycji ciał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skakać w dal dowolnym sposob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skakać przez skakan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podnosić i przenosić przyb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zeskok zawrotny przez ławeczkę, naskoki z zeskoki, skoki zaję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zetoczenie, czołganie, podciąg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czworakowanie ze zmianą kierunku i tempa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ćwiczenia równoważne bez przyboru i z przyborem, np. na ławeczce gimnast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spinać się, np. na drabink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mocować się w parach w pozycjach niskich i wyso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óbę siły mięśni brzuch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óbę gibkości dolnego odcinka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spółpracować z partnerem i całym zespołem podczas zadań gimn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samodzielnie ćwiczenia prowadzące do zapobiegania wad post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óżnych form rekreacyjno-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brać udział w zespołowych zabawach ruchowych, minigrach i grach terenowych, zawodach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reagować ruchem na zmiany rytmu, tempa i głośności (zabawy orientacyjno -  porządkowe z zastosowaniem sygnałów dźwiękowych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respektować i podporządkować się decyzjom sędzi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respektować ich prawo do indywidualnego tempa rozwoj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radzi sobie w sytuacji przegranej i akceptuje zwycięstwo, np. drużyny przeciw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respektować przepisy, reguły zabaw zespołowych, gier ruchowych                  i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respektować przepisy ruchu drogowego w odniesieniu do pieszych, rowerzystów, rolkarzy, biegaczy i innych osób, których poruszanie się w miejscu publicznym może tworzyć zagrożenie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uczestniczyć w zabawach i grach zespołowych z wykorzystaniem różnych  rodzajów piłek, np.: ringo, mini-koszykówka, mini-siatkówka, mini-piłka ręczna             i nożn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awidłowo elementy charakterystyczne dla tych gier: rzuty ringiem, piłką do kolegi, oburącz stojąc lub w biegu, elementy kozłowania stojąc lub w biegu, rzucanka siatkarska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jeździć na dostępnym sprzęcie sportowym, np. na hulajnodze, rolkach, deskorolce, rowerze, sankach, łyżwach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IOM NIEZADOWALAJĄCY – 1  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kacja polonistyczna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1.Osiągnięcia w zakresie słuch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bdarza uwagą rówieśników i dorosł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słucha wypowiedzi nauczyciela, rówieśników i innych osób w różnych codziennych sytuacj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kazuje szacunku wypowiadającej się osob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konuje zadania według usłyszanej instrukcji, podawanej przez  nauczyciela etapow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daje pytań w sytuacji braku zrozumienia słuchanej wypowiedz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słucha tekstów czytanych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słucha uważnie i z powagą wypowiedzi osób podczas uroczystości,   koncertów, obchodów świąt narodowych i innych zdarzeń kultural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zejawia w powyższych wydarzeniach zachowań adekwatnych do sytu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słucha wypowiedzi innych i najczęściej nie czeka na swoją kolej, aby się wypowiedzie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trafi panować nad chęcią nagłego wypowiadania się, szczególnie w momencie wykazywania tej potrzeby przez drugą osob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2. Osiągnięcia w zakresie 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ówi na tematy związane z życiem rodzinnym, szkolnym oraz inspirowane liter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powiada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formułuje pytań dotyczących sytuacji zadaniowych, wypowiedzi ustnych nauczyciela, uczniów lub innych osób z oto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powiada  się w formie uporządkowanej na tematy związane z przeżyciami,  zadaniem, sytuacjami szkolnymi, lekturą, wydarzeniami kulturalny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opowiada treści historyjek obrazkowych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powiada się na temat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dpowiada na pytania dotyczące przeczytanych tekstów, ilustracj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uczestniczy w zabawie teatral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.Osiągnięcia w zakresie czyt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dczytuje uproszczonych rysunków, piktogramów, znaków informacyjnych, napis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rządkuje we właściwej kolejności ilustracji historyjek obrazk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uzupełnia brakującej ilustracji historyjki obrazkow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czyta na głos tekstów zbudowanych z wyrazów opracowanych w czasie zaję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czyta i nie rozumie krótkich tekstów informacyj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czyta w skupieniu po cichu i nie rozumie zazwyczaj krótkie teksty drukowa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czyta w skupieniu po cichu tekstów zapisanych samodzielnie w zeszy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odrębnia postaci i zdarzeń w tekstach do nauki czytania i krótkich tekstach literac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ustala kolejności zdarzeń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skazuje cech i nie potrafi ocenić bohater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nie wyszukuje w tekstach fragmentów będących odpowiedzią na sformułowane przez nauczyciela pyt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nie wyszukuje w tekstach fragmentów określonych przez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mocą nauczyciela  nie wyróżnia w czytanych utworach literackich zdań opisujące bohatera (człowieka lub zwierzę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czyta książek wskazanych przez nauczyciel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Osiągnięcia w zakresie pis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dba o estetykę i poprawność graficzną odręcznego pism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ozmieszcza poprawnie tekstu ciągłego na stronie zeszy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zepisuje wyrazów i prostych, krótkich zda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zestrzega poprawności ortograficznej w wyrazach poznanych i opracowanych podczas zaję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isze z pamięci wyrazów czystych fonetycz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isze z pamięci wyrazów i krótkich, prostych zda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e słuchu wyrazów i krótkich, prostych zdań o fonetycznej pisown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stosuje poprawnie znaków interpunkcyjnych na końcu zdania i przecinków przy wyliczaniu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ozpoczyna pisowni zdania wielką lite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pisze wielką literą imion i nazwisk, nazw miast, rzek, uli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isze samodzielnie 2-3 zdań na podany temat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kształcenia językow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różnia w wypowiedziach zdania, w zdaniach wyrazów, w wyrazach sylab oraz głose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óżnicuje głosek na samogłoski i spółgłos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stosuje w poprawnej formie rzeczowników, czasowników i przymiotników (bez wprowadzania terminów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rozpoznaje wyrazów o znaczeniu przeciwnym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Osiągnięcia w zakresie samokształc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ejmuje prób zapisu nowych samodzielnie poznanych wyraz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matematyczna</w:t>
      </w:r>
    </w:p>
    <w:p>
      <w:pPr>
        <w:pStyle w:val="ListParagraph"/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Osiągnięcia w zakresie rozumienia stosunków przestrzennych i cech wielkościow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kreślaniu położenia przedmiotów w przestrzeni i na płaszczyźnie z pomocą nauczyci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określaniu kierunku ruchu przedmiotów oraz osó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sługuje się pojęciami: pion, poziom, uko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konuje klasyfikacji przedmio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sto myli się w rozróżnianiu lewej i prawej stronę swojego ciała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dostrzega symetrii (np. w rysunku motyl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potrafi kontynuować regularnego wzoru (np. szlacze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rozumienia liczb i ich własnośc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 trudności w liczeniu obiekt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wymienia kolejnych liczebników od wybranej liczby w przód i wstecz (zakres do 20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zapisuje liczb cyframi (zakres do 20) i dziesiątkami do 100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zrozumie pojęcia liczby w aspekcie głównym, porządkowym i miarow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liczy dziesiątkami w zakresie 1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porównuje liczb, nie porządkuje liczb od najmniejszej do największej i  odwrotnie, rozumie sformułowania typu: liczba o 1, 2 większa, o 1, 2  mniejsza, nie stosuje znaków: &lt;, &gt;,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Osiągnięcia w zakresie posługiwania się liczbam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daje do podanej liczby w pamięci i od podanej liczby nie odejmuje w pamięci liczb jednocyfrowych (w zakresie 20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ozumie istoty działań matematycznych – dodawanie, odejmow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daje i nie odejmuje dziesiątki w zakresie 1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sługuje się znakami działań w dodawaniu i odejmowaniu licz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oblicza i nie zapisuje prostych działań z okien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Osiągnięcia w zakresie czytania tekstów matema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analizuje prostych zadań matematycznych wyrażonych jako konkretne sytuacje, przedstawionych na rysunkach lub w treści podanej słow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zapisuje rozwiązania zadania z treścią przedstawionego słownie w konkretnej sytuacj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rozumienia pojęć geomet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zna figur geometrycznych: koło, prostokąt, kwadrat, trójkąt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układa figur z patyczk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klasyfikuje figury według podanej (jednej) cech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dokonuje pomiarów dowolnie obraną wspólną mia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mierzy długości posługując się linijk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wykonuje łatwych obliczeń dotyczących jednostki cm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Osiągnięcia w zakresie stosowania matematyki w sytuacjach życiowych oraz w innych obszarach edukacj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na dni tygodnia i miesięcy w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konuje obliczeń pieniężnych, nie rozróżnia nominałów na banknotach i monet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na będących w obiegu monet i banknotów (1 zł, 2 zł, 5 zł, 10 zł, 20 zł, 50 zł, 100 zł,             1 gr, 2 gr, 5 gr, 10 gr, 20 gr, 50 gr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odczytuje pełnych godzin na zegarze ze wskazówk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konuje prostych obliczeń dotyczących cza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aży przedmiot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konuje łatwych obliczeń dotyczących jednostki k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ie układa i nie rozwiązuje prostych zadań z treścią o kupowaniu i płac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ja społe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społeczneg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identyfikuje się z grupą społeczną, do której należy: rodziną, klasą, a także               z narod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espektuje norm i reguł postępowania w tych grup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jaśnia, iż wszyscy ludzie posiadają prawa i obowią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mienia własnych praw i obowiązków w codziennym życ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cenia własnego postępowania i zachowania innych kolegów, koleżanek, odnosząc się do poznanych wartości, takich jak: sprawiedliwość, obowiązkowość, odpowiedzialność, przyjaźń, życzliwość, pomoc, przepraszanie, uczciwość oraz innych, respektowanych przez środowisko  szk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daje sobie sprawy z tego, jak ważna jest sprawiedliwość i prawdomównoś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trafi zapisać swojego adres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jest uczynny i uprzejmy wobec innych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 Osiągnięcia w zakresie orientacji w czasie historycznym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na nazwy swojej ojczyz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rozpoznaje symboli narodowych: herb, godło, barwy i flagę Polski, hymn Pols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stara się zachowywać się godnie i z szacunkiem podczas śpiewania lub słuchania hymnu, wciągania flagi na maszt it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rozumienia środowiska przyrodnicz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ozpoznaje w swoim otoczeniu wybranych gatunków roślin i zwierząt, w tym zwierząt hodowla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rozpoznaje wybranych cech ekosystemów: lasu, pola, łąki, a także par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ozpoznaje wybranych zwierząt i roślin, których w naturalnych warunkach nie  spotyka się w polskim środowisku przyrodniczy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owadzi prostych hodowli rośli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pisuje zmian zachodzących w przyrodzie podczas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mienia warunków koniecznych do rozwoju roślin i zwierzą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chroni przyr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segreguje odpadów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Osiągnięcia w zakresie funkcji życiowych człowieka, ochrony zdrowia,  bezpieczeństwa            i odpoczynk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orientuje się, jaki zawód wykonują rodzi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a świadomości czym zajmują się osoby w służbach mundurowych i medycznych (policjant, strażak, lekarz, weterynarz), a także w innych  wybranych zawodach (nauczyciel, pilot, kelner, fryzje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i zagrożenia nie wie, do kogo może się zwrócić o pomo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siada wiedzy  o podstawowych  zasadach udzielania pierwszej pomocy i nie stosuje jej w prakty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ba o higienę oraz estetykę własną oraz otoczenia, również w trakcie nau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reaguje stosownym zachowaniem w sytuacji zagrożenia bezpieczeństwa zdrowia jego lub innej osob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mienia podstawowych grup produktów żywnościowych (warzywa i owoce, nabiał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ma świadomości znaczenia odpowiedniej diety dla utrzymania zdrowia człowiek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chowuje umiaru w spożywaniu produktów słodkich, nie zna konsekwencji zjadania ich w nadmia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ubiera się odpowiednio do stanu pog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rozróżnia podstawowych znaków drogowych i nie stara się stosować przepisów bezpieczeństwa w ruchu drogowym jako piesz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stosuje zasad bezpieczeństwa w szkole, domu i na dwor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rzestrzega zasad bezpiecznej zabawy w różnych warunkach i porach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ozumienia przestrzeni geograficznej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określa położenie swojej miejscow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odaje statusu administracyjnego własnej miejscowości (wieś, miasto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opisuje charakterystycznych elementów przyrod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wskazuje na mapie fizycznej Polski jej granic, gór, mórza, rzek (Wisły, Odry), wybranych miast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kreśla wybranych typowych dla Polski krajobraz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na nazwy stolicy Polsk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rozpoznaje podstawowych rodzajów opad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mienia kolejno pór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Osiągnięcia w zakresie percepcji wizualnej, obserwacji i doświadczeń, wyróżnianie w obrazach, ilustracjach, impresjach plastycznych, plakatach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fotografi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wyróżnia kształtów obiekt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wyróżnia wielkości i proporcji, położenia i oddalenia pojedynczych obiekt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różnia barwy, walor różnych bar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wyróżnia cechy charakterystycznych i indywidualnych ludzi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działalności plastycznej i ekspresji twórcz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osługuje się takimi środkami wyrazu plastycznego, jak kształt, barwa, faktu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rysuje kredką, kredą, ołówkiem, patykiem (płaskim i okrągłym), piórem, węglem, maza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 maluje farbami, tuszami przy użyciu pędzli (płaskich, okrągłych), palców, stempl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dziera, nie wycina, nie składa, nie przylep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modeluje z modeliny, plasteliny, mas papierowych i innych, z materiałów naturalnych              i przemysłowych (np. szyszki, kasztany, żołędzie, patyki, kora, papier, bibuła, karton, folia metalowa, cienkie druciki,  tworzywa, sznurki, opakowania itd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odbija, nie powiela za pomocą: kalki, tuszu, farby, stempla wykonanego z ziemniaka, gumy, korka i innych tworzy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rzedstawia zjawisk i wydarzenia z otaczającej rzeczywistości, realnyc i fant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Osiągnięcia w zakresie </w:t>
      </w:r>
      <w:r>
        <w:rPr>
          <w:rFonts w:cs="Times New Roman" w:ascii="Times New Roman" w:hAnsi="Times New Roman"/>
          <w:b/>
          <w:i/>
          <w:sz w:val="24"/>
          <w:szCs w:val="24"/>
        </w:rPr>
        <w:t>recepcji</w:t>
      </w:r>
      <w:r>
        <w:rPr>
          <w:rFonts w:cs="Times New Roman" w:ascii="Times New Roman" w:hAnsi="Times New Roman"/>
          <w:b/>
          <w:i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ztuk plast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rozpoznaje i nie nazywa dziedzin sztuk plastycznych, np. malarstwo, rzeźb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techniczna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Osiągnięcia w zakresie organizacji prac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stosuje poznanych narzędzi i materiałów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osługuje się materiałami i narzędziami zgodnie z poda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organizuje pracy i nie planuje kolejnych czynnośc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utrzymuje ładu i porządku w swoim miejscu pra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dba na miarę swoich możliwości o estetykę prac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wraca uwagi na zdrowie i zachowanie bezpieczeństwa w czasie wykonywanej pracy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znajomości informacji technicznej, materiałów i technologii wytwarza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rozpoznaje wybranych rodzajów maszyn i urządze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na nazw wybranych urządzeń elektrycznych (np. latarka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konuje niektórych przedmiotów użytkowych, w tym dekoracyj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Osiągnięcia w zakresie rozumienia, analizowania i rozwiązywania  problemów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układa w logicznym porządku: obrazków, sekwencji element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tworzy sekwencji poleceń na potrzeby sterowania obiektem na płaszczyźnie i ekranie komputera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Osiągnięcia w zakresie programowania i rozwiązywania problemów z  wykorzystaniem komputera i innych urządzeń cyfrow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układa sekwencji animacji w określonym porząd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tworzy prostych rysunków w edytorze grafik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znacza, nie kopiuje i nie wkleja elementów obrazu w edytorze grafik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isze na klawiaturze z użyciem polskich liter diakrytycznych, wielkich i małych znak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tworzy rysunków w edytorze na zadany temat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Osiągnięcia w zakresie posługiwania się komputerem,  urządzeniami cyfrowymi i sieciami komputerowym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rozpoznaje i nie nazywa elementów zestawu komputerow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loguje się do sieci i nie wylogowuje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otrafi prawidłowo włączyć i wyłączyć komputera, nie posługuje się myszką                          i klawiatur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Osiągnięcia w zakresie rozwijania kompetencji społe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spółpracuje z uczniami rozwiązując zadania oraz bawiąc si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Osiągnięcia w zakresie przestrzegania prawa i zasad bezpieczeństw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osługuje się udostępnioną mu technologią zgodnie z ustalonymi zasada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rozróżnia pożądanych i niepożądanych zachowań związanych z pracą przy komputerze w pracowni komputerowej oraz w dom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ukacja muzyczn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Osiągnięcia w zakresie słuchania muzyki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słucha krótkich utworów muz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rozpoznaje brzmienia fortepianu, gitary, fle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chowuje się kulturalnie podczas koncer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Osiągnięcia w zakresie ekspresji muzycznej. Śpie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wtarza prostych melod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śpiewa zestawów głosek i syla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odtwarza zapisanych prostych rytmów głos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</w:t>
      </w:r>
      <w:r>
        <w:rPr>
          <w:rFonts w:cs="Times New Roman" w:ascii="Times New Roman" w:hAnsi="Times New Roman"/>
          <w:sz w:val="24"/>
          <w:szCs w:val="24"/>
        </w:rPr>
        <w:t xml:space="preserve"> śpiewa piosenek z dziecięcego repertuar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Improwizacja ruchowa, rytmika i taniec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 </w:t>
      </w:r>
      <w:r>
        <w:rPr>
          <w:rFonts w:cs="Times New Roman" w:ascii="Times New Roman" w:hAnsi="Times New Roman"/>
          <w:sz w:val="24"/>
          <w:szCs w:val="24"/>
        </w:rPr>
        <w:t>reaguje ruchem na zmianę tempa i dynam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układa prostych rytmów z klocków rytmi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rozpoznaje i nie nazywa niektórych znaków muzycznych (ćwierćnuty, ósemki, pauzę ćwierćnutową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Gra na instrumentach muz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wykonuje akompaniamentu na instrumentach perkusyjnych do muzy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odtwarza prostych rytmów na instrumentach perkusyj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Osiągnięcia w zakresie znajomości form zapisu dźwię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ie, że muzykę można zapisać i odczyta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Osiągnięcia w zakresie utrzymania higieny osobistej i zdrow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utrzymuje w czystości rąk i ciał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rzebiera się przed zajęciami ruchowymi i po ich zakończeni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dostosowuje stroju w trakcie zajęć ruchowych na świeżym powietrzu do rodzaju pogody i pory roku (nakrycie głowy – słońce, lekki mróz itp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ie, że każdy człowiek ma inne możliwości w zakresie sprawności fiz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akceptuje sytuacji dzieci, które z uwagi na chorobę nie mogą być sprawne w każdej formie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Osiągnięcia w zakresie sprawności motoryczn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na podstawie wzoru przyjmuje podstawowe pozycje do ćwiczeń: postawa zasadnicza, rozkrok, wykrok, zakrok, stanie na jednej nodze, klęk podparty, przysiad podparty,  podpór przodem, podpór tyłem, siad klęczny, skrzyżny, skulony, prost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wykonać skłony, skrętoskło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pokonać w biegu przeszkody naturalne i sztucz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z wysokim unoszeniem kola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w połączeniu ze skoki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z przenoszeniem przyborów, np. piłki, pałecz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z rzutem do celu ruchomego i nieruchom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biegać w różnym temp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realizować marszobieg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wykonać przewrót w przód i w tył na materacu z przysiadu podpart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rzucać i podawać jedną ręką piłką małą i dużą w miejscu i w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rzucać oburącz do przodu, znad głowy, piłka małą i duż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toczyć i kozłować pił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rzucać małymi przyborami na odległość i do cel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skakać na jednej nodze i obunóż ze zmianą tempa, kierunku, pozycji ciał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skakać w dal dowolnym sposob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skakać przez skakank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podnosić i przenosić przybor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zeskok zawrotny przez ławeczkę, naskoki z zeskoki, skoki zaję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zetoczenie, czołganie, podciąga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czworakowanie ze zmianą kierunku i tempa ruch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ćwiczenia równoważne bez przyboru i z przyborem, np. na ławeczce gimnastycz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a się wspinać się, np. na drabink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próbuje mocować się w parach w pozycjach niskich i wysoki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óbę siły mięśni brzuch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óbę gibkości dolnego odcinka kręgosłup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spółpracować z partnerem i całym zespołem podczas zadań gimnastycz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samodzielnie ćwiczenia prowadzące do zapobiegania wad postaw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Osiągnięcia w zakresie różnych form rekreacyjno-sportowy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brać udział w zespołowych zabawach ruchowych, minigrach i grach terenowych, zawodach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reagować ruchem na zmiany rytmu, tempa i głośności (zabawy orientacyjno -  porządkowe z zastosowaniem sygnałów dźwiękowych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respektować i podporządkować się decyzjom sędzieg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respektować ich prawo do indywidualnego tempa rozwoj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radzi sobie w sytuacji przegranej i akceptuje zwycięstwo, np. drużyny przeciwnej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respektować przepisy, reguły zabaw zespołowych, gier ruchowych                 i sportow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awsze stara się respektować przepisy ruchu drogowego w odniesieniu do pieszych, rowerzystów, rolkarzy, biegaczy i innych osób, których poruszanie się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 miejscu publicznym może tworzyć zagrożenie bezpieczeństw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uczestniczyć w zabawach i grach zespołowych z wykorzystaniem różnych  rodzajów piłek, np.: ringo, mini-koszykówka, mini-siatkówka, mini-piłka ręczna              i nożn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zawsze stara się wykonać prawidłowo elementy charakterystyczne dla tych gier: rzuty ringiem, piłką do kolegi, oburącz stojąc lub w biegu, elementy kozłowania stojąc lub w biegu, rzucanka siatkarska it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zawsze stara się jeździć na dostępnym sprzęcie sportowym, np. na hulajnodze, rolkach, deskorolce, rowerze, sankach, łyżwach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5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ookman Old Style" w:hAnsi="Bookman Old Style" w:eastAsia="SimSun;宋体" w:cs="Bookman Old Style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5:00Z</dcterms:created>
  <dc:creator>Monika</dc:creator>
  <dc:description/>
  <cp:keywords/>
  <dc:language>en-US</dc:language>
  <cp:lastModifiedBy>Katarzyna Matuja</cp:lastModifiedBy>
  <dcterms:modified xsi:type="dcterms:W3CDTF">2024-10-04T13:45:00Z</dcterms:modified>
  <cp:revision>2</cp:revision>
  <dc:subject/>
  <dc:title>Edukacja wczesnoszkolna – klasa 1    POPRAWIANY</dc:title>
</cp:coreProperties>
</file>