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WYMAGANIA EDUKACYJNE NA POSZCZEGÓLNE OCE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KLASY I-III SZKOŁY PODSTAWOWEJ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ETYKA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68"/>
        <w:gridCol w:w="2062"/>
        <w:gridCol w:w="2766"/>
        <w:gridCol w:w="2810"/>
        <w:gridCol w:w="2473"/>
      </w:tblGrid>
      <w:tr>
        <w:trPr>
          <w:trHeight w:val="19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reści nauczani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Ocena dopuszczając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ostate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(oprócz spełnienia wymagań na niższe oceny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ob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(oprócz spełnienia wymagań na niższe ocen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Oce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bardzo dob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(oprócz spełnienia wymagań na niższe ocen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Oce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Celuj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(oprócz spełnienia wymagań na niższe ocen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 i moi koledzy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 wie jak nawiązywać kontakty z rówieśnikami, uwzględniając te czynniki, które mog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 relacje zakłócać, np. widzi zależność między wyśmiewaniem się z kogoś a poprawności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nków z tym kimś, złośliwością a powstawaniem konfliktów itp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kontaktować się z rówieśnikami o innym wyglądzie, narodowości, stopni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nośc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ocenia innych ludzi na podstawie ich zewnętrznych cech lub pochopnie, wie, że ta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może być źródłem przykrości dla innych ludzi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umie istotę prawdomówności. Wie, że kłamstwo nie jest dobrym sposobem na przezwycięż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dności i konfliktów w życiu codzien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uważa za stosowne przechwalania się, czy to z racji większych niż in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iejętności w jakiejś dziedzinie, czy też z racji posiadania lepszych niż inni rzeczy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 wszystkich konfliktach potrafi dostrzegać winę nie tylko cudzą, ale i swoją, posia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wagę cywilną. Rozumie jak istotne jest przyznanie się do swych błędów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 i moja rodzin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ń wie czym jest rodzina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 docenia wartość, jaką w jego życiu stanowi rodzin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umie, że nieodpowiednimi słowami, gestami może komuś z rodziny sprawić przykroś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 jak ważne jest traktowanie członków rodziny z szacunkiem. Rozumie znaczenie dobrych relacji 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eństwem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mięta o świętach członków rodzin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trzega wagę wyrażania wdzięczności i przywiązania do rodziny, choćby za pomoc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bnych gestów, słów czy czynn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, mój pokój i moja klas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ń podejmuje się prób zachowania porządku na ławce w klasie szkolnej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 potrafi zachować porządek w klasie szkolnej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ń potrafi zachować porządek w klasie szkolnej i pomaga w jego zachowaniu kolegom/koleżankom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umie, że uporządkowany pokój i klasa służą jego zdrowiu i dobremu samopoczuciu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ń zdaje sobie sprawę, że jest oceniany przez innych ludzi, że dbałość o porządek i estetykę swojego otoczenia jest jego wizytówk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 i moje obowiązk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 potrafi odróżnić czynności wykonane byle jak od wykonanych rzetelni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umie, że starannie wykonana praca może być źródłem radości i satysfakcji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, że jest oceniany ze względu na jakość swojej pracy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 świadomość, że „opłaca się” porządnie wykonywać pracę, że ułatwia to życie, choć pozornie może się wydawać, że jest odwrotni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umie, że nie każdą pracę jest w stanie wykonać perfekcyjnie. Wie, iż różni ludzie są uzdolnieni w różny sposób. Teen, kto nie ma słuchu muzycznego, nie zaśpiewa tak jak uzdolniony śpiewak, ale może postarać się to zrobić jak najlepiej w granicach swoich możliwości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 i moje ciało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 rozumie potrzebę dbałości o czysty, estetyczny wygląd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 rozumie potrzebę używania przyborów toaletowych, takich jak mydło, grzebień, szczotka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 jak zachować się w toalecie, m.in. korzystać z umywalki zgodnie z jej przeznaczeniem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, jakie przybory mogą służyć jemu, a jakie przeznaczone są dla dorosłych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umie jak szanować urządzenia sanitarne w szkole i w domu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 i dobre maniery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 zdaje sobie sprawę, że niewłaściwe jest używanie siły stojąc w kolejce, czekając na coś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 wie jak ważne jest używanie słów grzecznościowych: przepraszam, dziękuję, proszę – zarówno w stosunku do dorosłych, jak i rówieśników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ysponuje wiedzą jak zachować się przy stole, w sposób kulturalny spożywa posiłk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dy przychodzi do szkoły, rozumie, że należy pokłonić się nauczycielom i innym osobo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właściwe uznaje ustępowanie miejsca innym, np. młodszym koleżankom i kolego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 i inni uczniowie z mojej szkoły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ń wie jak ważne jest pomaganie swoim kolegom, m.in. w poruszaniu się po szkole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ń zdaje sobie sprawę, że nie należy wykorzystywać przewagi swojej siły i doświadczenia do żadnych form oszukiwania czy wykorzystywania kolegów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umie jak zachować się wobec uczniów niepełnosprawnych, nawiązać z nimi kontakt, zrozumieć ich problemy i pomóc, kiedy trzeba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że kolegów ze swojej i innej klasy należy traktować jednakowo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różnia bezsensowne skarżenie od sytuacji, o których powinien zawiadomić nauczyciel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 pochwala prowokowania bójek i stosowanie wulgaryzmów. Dostrzega potrzebę rozwiązywania konfliktów w sposób polubown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 i czas wo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ń wie jak istotne jest zaplanowanie czasu wolnego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umie, że ciągłe leniuchowanie jest marnowaniem czasu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wskazać na różne formy czynnego wypoczynku, jak sport, czytanie, spacery po ciekawych miejscach, spotkania z przyjaciółmi, zabawa, pomoc rodzicom, działalność plastyczna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kryteria, którymi powinien się kierować przy wyborze programów telewizyjnych, gier komputerowych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ie dostrzec mnogość rzeczy wartych poznania i rozumie, że czas wolny może temu służyć. Potrafi tak zaplanować dzień, aby znaleźć czas na realizację własnych zainteresowa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 i piękno w moim otoczeniu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umie, że niszczeniem m.in. szkolnych wystaw jest moralnie naganne. Potrafi docenić wysiłek kolegów włożony w powstanie różnych prac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 potrafi dostrzec piękno zarówno w przyrodzie, jak i wśród wytworów człowieka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, że jeśli nie podobają mu się prace innych dzieci, nie powinien ich głośno komentowa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umie, że nie należy wyśmiewać dokonań innych, nawet jeśli uważa się je za nieudan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powiedzieć jak należy zachować się w muzeum, teatrze, galerii itp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uje się odpowiedzialny za estetykę swojej klasy i szkoły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 i dorośl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ń rozumie potrzebę poprawnego układania stosunków z dorosłymi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 jak ważną wartością jest odnoszenie się za szacunkiem do osób starszych. Rozumie potrzebę udzielania im pomocy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że nie każdy dorosły kieruje się dobrymi intencjami i nie każdy jest przykładem godnym naśladowania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umie, że pożądane jest stosowanie form grzecznościowych w odniesieniu do dorosłych, np. kłanianie się napotkanym osobom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, że należy stosować się do zasad regulujących właściwe zachowanie w towarzystwie osób dorosłych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urodzinach u koleżanki lub koleg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ń wie czym jest właściwe zachowanie w trakcie urodzinowego przyjęc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umie, że nie należy gromadzić na talerzu jedzenia na zapas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ń wie, że należy szanować zabawki, meble i inne sprzęty w domu kolegi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ń rozumie, że nie należy oceniać wartość człowieka poprzez pryzmat zakupionego prezentu urodzinowego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ń ma świadomość, że zaglądanie w każdy zakamarek cudzego mieszkania nie jest odpowiednim zachowaniem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m prawdomówny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ń wie jak ważna jest zasada mówienia prawdy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umie, że osoby mówiąc prawdę zasługują na zaufanie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trzega, że kłamstwo krzywdzi jego samego i innych ludzi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umie co oznacza sformułowanie, „że kłamstwo ma krótkie nogi”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ń wie, że kłamstwo nie uchroni go od konsekwencj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oceniam innych pochopnie ani na podstawie wyglądu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ń wie co oznacza, że słowa rani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ń wie, że należy zareagować gdy jego koleżanki/koledzy krzywdzą innych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 rozumie, że zbyt szybko i głośno wypowiadane negatywne oceny o innych mogą by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sprawiedliwe i krzywdzące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 wie co oznacza sformułowanie, że „nie ocenia się książki po okładce”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ń wyjaśnia czemu, to co najbardziej wartościowe ukryte jest we wnętrzu człowiek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rzegam własne błędy i potrafię się do nich przyznać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ń wie, że popełniony błąd nie musi być oznaką złej woli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ń rozumie jak istotne jest naprawienie popełnionego błędu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ń dostrzega czynniki, które mogą zminimalizować popełnienie błędu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ń potrafi dostrzec swoje błędy i za nie przeprosić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że jedyną osobą, która się nie myli jest ta, co nic nie rob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ządnie wykonuję swoją pracę i szanuję pracę inn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ń rozumie słowa, „bez pracy nie ma kołaczy”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ń dostrzega korzyści dla siebie z dobrze wykonanej pracy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ń dostrzega korzyści dla innych z dobrze wykonanej pracy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ń wie, że wiele w naszym życiu zależy od stosunku ludzi do tego co robią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uszanować wysyłek innych ludz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m o porządek w mojej szkole i jej otocze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ń rozumie pojęcie „estetyka”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ń zdaje sobie sprawę, że to od niego zależy czy będzie wyglądał estetycznie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ń rozumie, że ma wpływ na wygląd swojego najbliższego otoczenia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ń potrafi wskazać działanie służące zadbaniu o najbliższe otoczenie, np. sprzątanie terenu wokół szkoły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ń rozumie jak ważne jest zaangażowanie kolegów/koleżanek z klasy w działania na rzecz zachowania dbałości o najbliższe środowisk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ę współdziałać z innym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ń potrafi wsłuchać się w opinię innych osób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że działając razem można osiągnąć więcej niż w pojedynkę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zentuje pomysły na forum grupy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 wyśmiewa mniej udanych pomysłów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pomysły nie ze względu na to, kto jest ich autorem, ale ze względu na przydatność danego pomysłu do rozwiązania proble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lądam telewizję, wideo, czytam prasę, korzystam z komputer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ń potrafi dostrzegać zalety i zagrożenia związane z telewizj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ń odróżnia programy wartościowe od bezwartościowych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ytycznie odnosić się do przekazywanych przez media treści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ją pojęcie uzależnienia od telewizji czy komputera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daje sobie sprawę z tego, że reklama może być narzędziem manipulacji, że może wymuszać czy wzbudzać pragnienie posiadania różnych rzeczy, niekoniecznie potrzebnych czy wartościowych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ę w życiu szkoły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ń rozumie, że szkoła jest jego drugim domem o który należy dbać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ń wie, że szkoła umożliwia mu zaangażowanie się w ważne dla niego spawy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ń dostrzega wagę aktywnego uczestnictwa w życiu szkoły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umie, że bierność prowadzi do zmniejszenia ich wpływu na otaczającą rzeczywistość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uważa potrzebę uczestnictwa w wyborach do samorządu szkolnego, klasowego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15:00Z</dcterms:created>
  <dc:creator>Bartłomiej Balcerzak</dc:creator>
  <dc:description/>
  <cp:keywords/>
  <dc:language>en-US</dc:language>
  <cp:lastModifiedBy>Bartłomiej Balcerzak</cp:lastModifiedBy>
  <dcterms:modified xsi:type="dcterms:W3CDTF">2024-10-09T18:15:00Z</dcterms:modified>
  <cp:revision>2</cp:revision>
  <dc:subject/>
  <dc:title/>
</cp:coreProperties>
</file>