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56"/>
          <w:szCs w:val="56"/>
          <w:lang w:eastAsia="ar-SA"/>
        </w:rPr>
      </w:pPr>
      <w:r>
        <w:rPr>
          <w:rFonts w:cs="Arial" w:ascii="Cambria" w:hAnsi="Cambria"/>
          <w:b/>
          <w:sz w:val="56"/>
          <w:szCs w:val="56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>KLASA VIII SZKOŁA PODSTAWOWA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>HISTORIA</w:t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8"/>
              </w:numPr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1 IX 1939</w:t>
            </w:r>
          </w:p>
          <w:p>
            <w:pPr>
              <w:pStyle w:val="Akapitzlist1"/>
              <w:numPr>
                <w:ilvl w:val="0"/>
                <w:numId w:val="38"/>
              </w:numPr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żądania Hitlera wobec Polski</w:t>
            </w:r>
          </w:p>
          <w:p>
            <w:pPr>
              <w:pStyle w:val="Akapitzlist1"/>
              <w:numPr>
                <w:ilvl w:val="0"/>
                <w:numId w:val="38"/>
              </w:numPr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8"/>
              </w:numPr>
              <w:suppressAutoHyphens w:val="false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"/>
              </w:numPr>
              <w:ind w:left="285" w:hanging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11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11"/>
              </w:numPr>
              <w:suppressAutoHyphens w:val="false"/>
              <w:ind w:left="285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28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11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11"/>
              </w:numPr>
              <w:suppressAutoHyphens w:val="false"/>
              <w:ind w:left="307" w:hanging="30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11"/>
              </w:numPr>
              <w:suppressAutoHyphens w:val="false"/>
              <w:ind w:left="328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11"/>
              </w:numPr>
              <w:ind w:left="192" w:hanging="19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stosunek sił armii polskiej i niemieckiej w początkowej fazie wojny obronnej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0"/>
          <w:szCs w:val="20"/>
          <w:lang w:eastAsia="pl-PL"/>
        </w:rPr>
      </w:pPr>
      <w:r>
        <w:rPr>
          <w:rFonts w:cs="Times New Roman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Times New Roman"/>
          <w:sz w:val="20"/>
          <w:szCs w:val="20"/>
          <w:lang w:eastAsia="pl-PL"/>
        </w:rPr>
      </w:pPr>
      <w:r>
        <w:rPr>
          <w:rFonts w:cs="Times New Roman" w:ascii="Cambria" w:hAnsi="Cambria"/>
          <w:sz w:val="20"/>
          <w:szCs w:val="20"/>
          <w:lang w:eastAsia="pl-PL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359"/>
        <w:gridCol w:w="2550"/>
        <w:gridCol w:w="2550"/>
        <w:gridCol w:w="2416"/>
        <w:gridCol w:w="2556"/>
      </w:tblGrid>
      <w:tr>
        <w:trPr>
          <w:trHeight w:val="18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IX – 5 X 1939, 17 IX 1939</w:t>
            </w:r>
          </w:p>
          <w:p>
            <w:pPr>
              <w:pStyle w:val="Akapitzlist1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3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przykłady zbrodni dokonywanych przez wojska niemieckie w Polsce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3 IX 1939, 28 IX 1939, 5 X 1939</w:t>
            </w:r>
          </w:p>
          <w:p>
            <w:pPr>
              <w:pStyle w:val="Akapitzlist1"/>
              <w:numPr>
                <w:ilvl w:val="0"/>
                <w:numId w:val="16"/>
              </w:numPr>
              <w:ind w:left="250" w:hanging="250"/>
              <w:rPr/>
            </w:pPr>
            <w:r>
              <w:rPr>
                <w:rFonts w:cs="Cambria" w:ascii="Cambria" w:hAnsi="Cambria"/>
              </w:rPr>
              <w:t>daty kolejnych etapów wojny obronnej</w:t>
            </w:r>
          </w:p>
          <w:p>
            <w:pPr>
              <w:pStyle w:val="Akapitzlist1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36"/>
              </w:numPr>
              <w:ind w:left="285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cele działania Niemców w Polsce podczas wojny obronnej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 najważniejszych starć i bitew wojny obronnej</w:t>
            </w:r>
          </w:p>
          <w:p>
            <w:pPr>
              <w:pStyle w:val="Akapitzlist1"/>
              <w:numPr>
                <w:ilvl w:val="0"/>
                <w:numId w:val="16"/>
              </w:numPr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3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na wybranych przykładach, na czym polegała bohaterska postawa żołnierza polskiego w czasie wojny obronn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i skutki najazdu sowieckiego na Polsk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Uczeń potrafi: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różne postawy społeczeństwa polskiego wobec wojny</w:t>
            </w:r>
          </w:p>
          <w:p>
            <w:pPr>
              <w:pStyle w:val="Akapitzlist1"/>
              <w:numPr>
                <w:ilvl w:val="0"/>
                <w:numId w:val="36"/>
              </w:numPr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Hitle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10 V 1940, </w:t>
              <w:br/>
              <w:t xml:space="preserve">22 VI 1940, </w:t>
              <w:br/>
              <w:t>VII–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najważniejsze wydarzenia związane z działaniami zbrojnymi w Europie Zachodniej w 1940 r.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czynnik, który doprowadził do zakończenia wojny błyskawicznej na wschodz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IV 1940</w:t>
            </w:r>
          </w:p>
          <w:p>
            <w:pPr>
              <w:pStyle w:val="Akapitzlist1"/>
              <w:numPr>
                <w:ilvl w:val="0"/>
                <w:numId w:val="8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apy ekspansji Stalina w Europie Wschodniej</w:t>
            </w:r>
          </w:p>
          <w:p>
            <w:pPr>
              <w:pStyle w:val="Akapitzlist1"/>
              <w:numPr>
                <w:ilvl w:val="0"/>
                <w:numId w:val="88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odział Francji dokonany przez Hitlera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traty poniesione przez ZSRR </w:t>
              <w:br/>
              <w:t>w pierwszych miesiącach wojny z Trzecią Rzeszą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współpracujące z Trzecią Rzeszą oraz tereny zajęte przez Niemc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XI 1939 – III 1940, VI 1940, IV 1941</w:t>
            </w:r>
          </w:p>
          <w:p>
            <w:pPr>
              <w:pStyle w:val="Akapitzlist1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zimowa, linia Maginota</w:t>
            </w:r>
          </w:p>
          <w:p>
            <w:pPr>
              <w:pStyle w:val="Akapitzlist1"/>
              <w:numPr>
                <w:ilvl w:val="0"/>
                <w:numId w:val="2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relacje między Trzecią Rzeszą </w:t>
              <w:br/>
              <w:t>i ZSRR w latach </w:t>
              <w:br/>
              <w:t>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zimowej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3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okupowanej Europ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glądy Hitlera na temat Słowian i Żydów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enić widoczne na zachodzie Europy przejawy walki </w:t>
              <w:br/>
              <w:t xml:space="preserve">z okupantem </w:t>
              <w:br/>
              <w:t>i współpracy z nim podczas wojn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założenia ideologii nazizmu dotyczące podziału ludzkości na rasy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orajmos</w:t>
            </w:r>
          </w:p>
          <w:p>
            <w:pPr>
              <w:pStyle w:val="Akapitzlist1"/>
              <w:numPr>
                <w:ilvl w:val="0"/>
                <w:numId w:val="5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57"/>
              </w:numPr>
              <w:suppressAutoHyphens w:val="false"/>
              <w:ind w:left="285" w:hanging="28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politykę nazistów wobec ludności żydowskiej </w:t>
              <w:br/>
              <w:t>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>daty: 1942, 19 IV 1943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Anny Frank</w:t>
            </w:r>
          </w:p>
          <w:p>
            <w:pPr>
              <w:pStyle w:val="Akapitzlist1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59"/>
              </w:numPr>
              <w:suppressAutoHyphens w:val="false"/>
              <w:ind w:left="307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różnice w położeniu ludności w okupowanej Europie Zachodniej i Wschodniej</w:t>
            </w:r>
          </w:p>
          <w:p>
            <w:pPr>
              <w:pStyle w:val="Akapitzlist1"/>
              <w:numPr>
                <w:ilvl w:val="0"/>
                <w:numId w:val="59"/>
              </w:numPr>
              <w:suppressAutoHyphens w:val="false"/>
              <w:ind w:left="307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funkcjonowała machina zagłady Żydów stworzona przez Niemc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Żydowska Organizacja Bojowa (ŻOB)</w:t>
            </w:r>
          </w:p>
          <w:p>
            <w:pPr>
              <w:pStyle w:val="Akapitzlist1"/>
              <w:numPr>
                <w:ilvl w:val="0"/>
                <w:numId w:val="59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politykę Trzeciej Rzeszy na ziemiach okupowanych</w:t>
            </w:r>
          </w:p>
          <w:p>
            <w:pPr>
              <w:pStyle w:val="Akapitzlist1"/>
              <w:numPr>
                <w:ilvl w:val="0"/>
                <w:numId w:val="9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powstania w getcie warszaws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łożenie ludności w okupowanej Europie Zachodniej i Europie Wschodniej</w:t>
            </w:r>
          </w:p>
          <w:p>
            <w:pPr>
              <w:pStyle w:val="Akapitzlist1"/>
              <w:numPr>
                <w:ilvl w:val="0"/>
                <w:numId w:val="9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widoczne na wschodzie Europy przejawy walki z okupantem i współpracy z nim podczas wojny</w:t>
            </w:r>
          </w:p>
          <w:p>
            <w:pPr>
              <w:pStyle w:val="Akapitzlist1"/>
              <w:numPr>
                <w:ilvl w:val="0"/>
                <w:numId w:val="91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zagładzie Rom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alicj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46"/>
              </w:numPr>
              <w:suppressAutoHyphens w:val="false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bitwa o Atlantyk, konwój, „wilcze stado”, U-Boot</w:t>
            </w:r>
          </w:p>
          <w:p>
            <w:pPr>
              <w:pStyle w:val="Akapitzlist1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przełomowych walk na froncie wschodni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Leningradu</w:t>
            </w:r>
          </w:p>
          <w:p>
            <w:pPr>
              <w:pStyle w:val="Akapitzlist1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bitwy o Atlantyk dla przebiegu II wojny światowej</w:t>
            </w:r>
          </w:p>
          <w:p>
            <w:pPr>
              <w:pStyle w:val="Akapitzlist1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alk pod Leningradem, Stalingradem i Kurskiem dla przebiegu II wojny światowej</w:t>
            </w:r>
          </w:p>
          <w:p>
            <w:pPr>
              <w:pStyle w:val="Akapitzlist1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0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2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ycięstwo aliant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72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</w:rPr>
              <w:t xml:space="preserve">daty: 6 VI 1944, 8 V 1945, </w:t>
              <w:br/>
              <w:t>6 VIII 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6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64"/>
              </w:numPr>
              <w:suppressAutoHyphens w:val="false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Monte Cassino na mapie</w:t>
            </w:r>
          </w:p>
          <w:p>
            <w:pPr>
              <w:pStyle w:val="Akapitzlist1"/>
              <w:numPr>
                <w:ilvl w:val="0"/>
                <w:numId w:val="64"/>
              </w:numPr>
              <w:suppressAutoHyphens w:val="false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Amerykanie zdecydowali się zrzucić bomby atomowe na Japoni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7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6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kamikadze</w:t>
            </w:r>
          </w:p>
          <w:p>
            <w:pPr>
              <w:pStyle w:val="Akapitzlist1"/>
              <w:numPr>
                <w:ilvl w:val="0"/>
                <w:numId w:val="6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, w jakich doszło do klęski Trzeciej Rzeszy</w:t>
            </w:r>
          </w:p>
          <w:p>
            <w:pPr>
              <w:pStyle w:val="Akapitzlist1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72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6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desant, „żabie skoki”</w:t>
            </w:r>
          </w:p>
          <w:p>
            <w:pPr>
              <w:pStyle w:val="Akapitzlist1"/>
              <w:numPr>
                <w:ilvl w:val="0"/>
                <w:numId w:val="6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czenie zwycięstwa </w:t>
              <w:br/>
              <w:t>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1"/>
              </w:numPr>
              <w:suppressAutoHyphens w:val="false"/>
              <w:ind w:left="307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alk pod Monte Cassi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9"/>
              </w:numPr>
              <w:suppressAutoHyphens w:val="false"/>
              <w:ind w:left="338" w:hanging="284"/>
              <w:rPr/>
            </w:pPr>
            <w:r>
              <w:rPr>
                <w:rFonts w:cs="Cambria" w:ascii="Cambria" w:hAnsi="Cambria"/>
              </w:rPr>
              <w:t>przedstawić wydarzenia na froncie zachodnim w 1944 r.</w:t>
            </w:r>
          </w:p>
          <w:p>
            <w:pPr>
              <w:pStyle w:val="Akapitzlist1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razić opinię na temat decyzji o wykorzystaniu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alk we Włoszech</w:t>
            </w:r>
          </w:p>
          <w:p>
            <w:pPr>
              <w:pStyle w:val="Akapitzlist1"/>
              <w:numPr>
                <w:ilvl w:val="0"/>
                <w:numId w:val="79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ielkich mocarst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8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8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militarne, społeczne i gospodarcze II wojny światow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VIII 1941,  </w:t>
            </w:r>
          </w:p>
          <w:p>
            <w:pPr>
              <w:pStyle w:val="Akapitzlist1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‒XII 1943, II 1945</w:t>
            </w:r>
          </w:p>
          <w:p>
            <w:pPr>
              <w:pStyle w:val="Akapitzlist1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Karty atlantyckiej</w:t>
            </w:r>
          </w:p>
          <w:p>
            <w:pPr>
              <w:pStyle w:val="Akapitzlist1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konferencji w Teheranie i konferencji jałtańskiej</w:t>
            </w:r>
          </w:p>
          <w:p>
            <w:pPr>
              <w:pStyle w:val="Akapitzlist1"/>
              <w:numPr>
                <w:ilvl w:val="0"/>
                <w:numId w:val="1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konferencji w Jałc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6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podpisania Karty atlantyckiej i konferencji w Teher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87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 okupacj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8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dział ziem polskich między Trzecią Rzeszę i ZSRR po klęsce kampanii wrześniowej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miejsca największych kaźni narodu polskiego i żydows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8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niemieckiej i radzieckiej polityki na podbitych ziemiach polskich</w:t>
            </w:r>
          </w:p>
          <w:p>
            <w:pPr>
              <w:pStyle w:val="Akapitzlist1"/>
              <w:numPr>
                <w:ilvl w:val="0"/>
                <w:numId w:val="8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różne postawy społeczeństwa polskiego wobec Holokaust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V 1940, VI 1940, 1940, 1941, 19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8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nazistów w niemieckim nazistowskim obozie koncentracyjnym i zagłady Auschwitz-</w:t>
            </w:r>
          </w:p>
          <w:p>
            <w:pPr>
              <w:pStyle w:val="Akapitzlist1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Birkenau</w:t>
            </w:r>
          </w:p>
          <w:p>
            <w:pPr>
              <w:pStyle w:val="Akapitzlist1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1"/>
              <w:suppressAutoHyphens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4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różne formy represji stosowanych wobec narodu polskiego na ziemiach wcielonych do Trzeciej Rzeszy, w Generalnym Gubernatorstwie oraz na ziemiach okupowanych przez ZSRR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działalności Polaków ratujących Żydów podczas okup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3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cenić politykę Hitlera </w:t>
              <w:br/>
              <w:t>i Stalina wobec narodu polskiego</w:t>
            </w:r>
          </w:p>
          <w:p>
            <w:pPr>
              <w:pStyle w:val="Akapitzlist1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aństwo Podziem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17/18 IX 1939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iedziby polskiego rządu na wychodźstwie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IV 1943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Władysława Raczkiewicza, Władysława Andersa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tezy polskiej polityki zagranicznej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ajne komplety, mały sabotaż, dywersja</w:t>
            </w:r>
          </w:p>
          <w:p>
            <w:pPr>
              <w:pStyle w:val="Akapitzlist1"/>
              <w:numPr>
                <w:ilvl w:val="0"/>
                <w:numId w:val="2"/>
              </w:numPr>
              <w:snapToGrid w:val="false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XI 1939, VI 1940, VII 1941, I 1942, II 1942, 1943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jęcie: układ </w:t>
              <w:br/>
              <w:t>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-</w:t>
            </w:r>
          </w:p>
          <w:p>
            <w:pPr>
              <w:pStyle w:val="Akapitzlist1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ności uformowania się polskiego rządu na wychodźstwie oraz Polskich Sił Zbrojnych na Zachodzie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układu Sikorski–Majski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okolicznościach odkrycia masowych grobów w Katyniu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różne przejawy działalności Polskiego Państwa Podziemnego w czasie </w:t>
              <w:br/>
              <w:t>II wojny światow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8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olitycznych organizacji należących do lewicy komunistycznej</w:t>
            </w:r>
          </w:p>
          <w:p>
            <w:pPr>
              <w:pStyle w:val="Akapitzlist1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2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realizacji postanowień układu Sikorski–Majski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rganizację Polskiego Państwa Podziemnego w okresie II wojny światowej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czynniki, które miały wpływ na zmianę stanowiska Stalina wobec rządu londyńskiego</w:t>
            </w:r>
          </w:p>
          <w:p>
            <w:pPr>
              <w:pStyle w:val="Akapitzlist1"/>
              <w:numPr>
                <w:ilvl w:val="0"/>
                <w:numId w:val="78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wstanie warszawsk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1 VIII 1944, </w:t>
              <w:br/>
              <w:t>2 X 1944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3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3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akcja „Burza”</w:t>
            </w:r>
          </w:p>
          <w:p>
            <w:pPr>
              <w:pStyle w:val="Akapitzlist1"/>
              <w:numPr>
                <w:ilvl w:val="0"/>
                <w:numId w:val="3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niepowodzenia akcji „Burza”</w:t>
            </w:r>
          </w:p>
          <w:p>
            <w:pPr>
              <w:pStyle w:val="Akapitzlist1"/>
              <w:numPr>
                <w:ilvl w:val="0"/>
                <w:numId w:val="34"/>
              </w:numPr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stosunek sił Niemców i Polaków przed wybuchem powstania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powstania warszawski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powstania planu akcji „Burza”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przebiegu akcji „Burza”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 przebiegu powstania warszawskiego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formowania polskich sił zbrojnych podporządkowanych lewicy komunistycznej</w:t>
            </w:r>
          </w:p>
          <w:p>
            <w:pPr>
              <w:pStyle w:val="Akapitzlist1"/>
              <w:numPr>
                <w:ilvl w:val="0"/>
                <w:numId w:val="92"/>
              </w:numPr>
              <w:suppressAutoHyphens w:val="false"/>
              <w:ind w:left="338" w:hanging="33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I wojny światow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a i daty najważniejszych  bitew z udziałem wojsk polskich</w:t>
            </w:r>
          </w:p>
          <w:p>
            <w:pPr>
              <w:pStyle w:val="Akapitzlist1"/>
              <w:numPr>
                <w:ilvl w:val="0"/>
                <w:numId w:val="3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szlaki wędrówek polskich oddziałów i miejsca bitew z ich udział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y: 21/22 VII 1944, </w:t>
              <w:br/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0"/>
              </w:numPr>
              <w:ind w:left="281" w:hanging="281"/>
              <w:rPr/>
            </w:pPr>
            <w:r>
              <w:rPr>
                <w:rFonts w:cs="Cambria" w:ascii="Cambria" w:hAnsi="Cambria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</w:rPr>
              <w:t>Manifest PKWN</w:t>
            </w:r>
            <w:r>
              <w:rPr>
                <w:rFonts w:cs="Cambria" w:ascii="Cambria" w:hAnsi="Cambria"/>
              </w:rPr>
              <w:t>, Rząd  Tymczasowy Rzeczypospolitej Polskiej</w:t>
            </w:r>
          </w:p>
          <w:p>
            <w:pPr>
              <w:pStyle w:val="Akapitzlist1"/>
              <w:numPr>
                <w:ilvl w:val="0"/>
                <w:numId w:val="5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43–1944, 1943,  1 I 1944,  II 1945</w:t>
            </w:r>
          </w:p>
          <w:p>
            <w:pPr>
              <w:pStyle w:val="Akapitzlist1"/>
              <w:numPr>
                <w:ilvl w:val="0"/>
                <w:numId w:val="3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anifeście PKWN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polityków zachodnich do sprawy polski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7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0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76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 II wojnie światow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1947–1991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08" w:hanging="26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Powszechnej deklaracji praw człowieka</w:t>
            </w:r>
          </w:p>
          <w:p>
            <w:pPr>
              <w:pStyle w:val="Akapitzlist1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granicę podziału Europy (żelazną kurtynę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VII–VIII 1945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gromadzenie Ogólne ONZ, Rada Bezpieczeństwa ONZ, demokracja ludowa</w:t>
            </w:r>
          </w:p>
          <w:p>
            <w:pPr>
              <w:pStyle w:val="Akapitzlist1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dobycze terytorialne ZSRR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VI 1945, 1946, 1947, 1948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okoliczności zwołania konferencji </w:t>
              <w:br/>
              <w:t>w Poczdamie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 plan  Marshal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32"/>
              </w:numPr>
              <w:snapToGrid w:val="false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1"/>
              <w:numPr>
                <w:ilvl w:val="0"/>
                <w:numId w:val="52"/>
              </w:numPr>
              <w:snapToGrid w:val="false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6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czne, społeczne, gospodarcze i kulturowe skutki  II wojny światowej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charakteryzować wpływ doktryny Trumana na sytuację </w:t>
              <w:br/>
              <w:t>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dzielone Niemcy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bloków polityczno-</w:t>
            </w:r>
          </w:p>
          <w:p>
            <w:pPr>
              <w:pStyle w:val="Akapitzlist1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X 1949, X 1949, 1955</w:t>
            </w:r>
          </w:p>
          <w:p>
            <w:pPr>
              <w:pStyle w:val="Akapitzlist1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blokada Berlina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trefy okupacyjne w Niemczech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, w jakich doszło do blokady Berlina,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45–1946, 19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procesy norymber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yczyny oraz przejawy polityki zimnowojennej w Niemczech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ukształtowania się NATO i Układu Warszawskiego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i cele istnienia NATO i Układu Warszawski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1"/>
              <w:numPr>
                <w:ilvl w:val="0"/>
                <w:numId w:val="18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i gospodarczą w powojennych Niemcz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1"/>
              <w:numPr>
                <w:ilvl w:val="0"/>
                <w:numId w:val="27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kontrowersje związane z procesami </w:t>
              <w:br/>
              <w:t>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urtyn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chy stalin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2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ymboliczne znaczenie istnienia muru berlińs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ę: 1950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</w:rPr>
              <w:t>treść tajnego referatu Chrusz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2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na czym polegała destalinizac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/>
            </w:pPr>
            <w:r>
              <w:rPr>
                <w:rFonts w:eastAsia="Calibri" w:cs="Cambria" w:ascii="Cambria" w:hAnsi="Cambria"/>
              </w:rPr>
              <w:t>postacie: Roberta Schumana, Imre Nagy’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25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, w jakich doszło do budowy muru berliński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24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69"/>
              </w:numPr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 II wojnie światow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42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rzykłady procesów dekolonizacyjnych, do jakich dochodziło </w:t>
              <w:br/>
              <w:t>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82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w jaki sposób proces dekolonizacji wykorzystywały kraje Zachodu i Wschod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82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globalna Północ, globalne Południe</w:t>
            </w:r>
          </w:p>
          <w:p>
            <w:pPr>
              <w:pStyle w:val="Akapitzlist"/>
              <w:numPr>
                <w:ilvl w:val="0"/>
                <w:numId w:val="82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Trzeci Świ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proces dekolonizacji po II wojnie światow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2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oj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wojny w Kor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y: 1950, 1953, </w:t>
              <w:br/>
              <w:t>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lęski Związku Radzieckiego podczas wojny w Afganista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48, 194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3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39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„bambusowa kurty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ny w Kore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nflikt na Bliskim Wschodz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70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0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285" w:hanging="23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285" w:hanging="23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48, 1964, 1967</w:t>
            </w:r>
          </w:p>
          <w:p>
            <w:pPr>
              <w:pStyle w:val="Akapitzlist"/>
              <w:numPr>
                <w:ilvl w:val="0"/>
                <w:numId w:val="66"/>
              </w:numPr>
              <w:suppressAutoHyphens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70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jęcia: umowa </w:t>
              <w:br/>
              <w:t>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07" w:hanging="253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07" w:hanging="253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07" w:hanging="253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ostrzec konflikt arabsko-żydowski jako jeden z przejawów zimnej wojn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przyczyny utworzenia państwa Izrael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07" w:hanging="253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70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86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 narodzin syjonizm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 II wojnie światow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Mao Zedonga (Mao Tse-tunga)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skutki rewolucji kulturalne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jęcia: komuny ludowe, maoizm, czerwona gward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wpływ zmian gospodarczych w Chinach na życie mieszkańców państ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gospodarczą Chin w okresie rządów komunistów</w:t>
            </w:r>
          </w:p>
          <w:p>
            <w:pPr>
              <w:pStyle w:val="Normal"/>
              <w:spacing w:before="0" w:after="200"/>
              <w:ind w:left="54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9. Podziemie niepodległościow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9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9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9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1"/>
              </w:numPr>
              <w:snapToGrid w:val="false"/>
              <w:ind w:left="250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instytucje wchodzące w skład komu-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9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bilans strat poniesionych przez podziemie niepodległościowe podczas walk z władzami komunistycz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sens walki prowadzonej przez żołnierzy niezłom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miany terytorialne Polski po II wojnie światowej i porównać je z granicami przedwojennym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rawdziwe i sfałszowane wyniki referendum 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ideologiczne cele referendum w 1946 r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31 XII 1944, VI 1945, VII–VIII 1945, 1947</w:t>
            </w:r>
          </w:p>
          <w:p>
            <w:pPr>
              <w:pStyle w:val="Akapitzlist"/>
              <w:numPr>
                <w:ilvl w:val="0"/>
                <w:numId w:val="6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3"/>
              </w:numPr>
              <w:ind w:left="281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charakter działań władz związanych z organizacją referendum ludowego </w:t>
              <w:br/>
              <w:t>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litykę narodowościową nowej władzy wobec Niemców i Ukraińc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organizację i przebieg referendum ludowego oraz wyborów </w:t>
              <w:br/>
              <w:t>w 1947 r.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ładz komunistycznych wobec społecz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Polsc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Mała konstytucja, Polska Zjednoczona Partia Robotnicza, PR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czasy stalinowskie, „wróg ludu”, socrealizm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ły przejawy zależności Polski od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7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i ocenić wpływ polityki na różne dziedziny życia społeczn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ustrój państwa polskiego po 1947 r. oraz ustrój PRL na mocy konstytucji </w:t>
              <w:br/>
              <w:t>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90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małej stabi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VI 1956, X 1956, 1970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dlaczego okres rządów Władysława Gomułki jest nazywany małą stabilizacj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48, 1953, 196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1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-społeczne w Polsce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Gier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-liczności wydarzeń Czerwca ’7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trzebę powstania opozycji demokra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rzedstawić przebieg </w:t>
              <w:br/>
              <w:t>i skutki wystąpień marcowych 1968 r.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 przejęcia władzy przez Edwarda Gierka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przebieg wydarzeń Czerwca ’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„walka z syjonizmem”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scharakteryzować działania władz podjęte po wydarzeniach </w:t>
              <w:br/>
              <w:t>Marca 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4"/>
              </w:numPr>
              <w:suppressAutoHyphens w:val="false"/>
              <w:ind w:left="338" w:hanging="284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wyjaśnić wpływ wydarzeń czerwcowych 1976 r. na ukształtowanie się </w:t>
              <w:br/>
              <w:t>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„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Solidarność”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77, 1979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wybitnych przedstawicieli kultury polskiej epoki Gomułki </w:t>
              <w:br/>
              <w:t>i Gierka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isać okoliczności powstania NSZZ „Solidarność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85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3"/>
              </w:numPr>
              <w:suppressAutoHyphens w:val="false"/>
              <w:ind w:left="196" w:hanging="196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ojenn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stacie: Wojciecha Jaruzelskiego,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7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7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7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7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7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przedstawić działania władz podjęte </w:t>
              <w:br/>
              <w:t>w ramach wprowadzenia stanu wojennego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w czym przejawiało się funkcjonowanie stanu wojenn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7"/>
              </w:numPr>
              <w:ind w:left="281" w:hanging="281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laczego podziemna „Solidarność” nie dążyła do konfrontacji siłowej </w:t>
              <w:br/>
              <w:t>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48"/>
              </w:numPr>
              <w:suppressAutoHyphens w:val="false"/>
              <w:ind w:left="338" w:hanging="338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adek PR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2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 powstania rządu Tadeusza Mazowiec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Tekstpodstawowy21"/>
              <w:numPr>
                <w:ilvl w:val="0"/>
                <w:numId w:val="84"/>
              </w:numPr>
              <w:spacing w:lineRule="auto" w:line="24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2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2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sytuację polityczną w Polsce </w:t>
              <w:br/>
              <w:t>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2"/>
              </w:numPr>
              <w:spacing w:lineRule="auto" w:line="24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cenić znaczenie decyzji podjętych przez sejm </w:t>
              <w:br/>
              <w:t>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SR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łówne przyczyny słabości ZSRR </w:t>
              <w:br/>
              <w:t>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yścig zbrojeń, porozu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dstawić okoliczności katastrofy  w elektrowni atomowej w Czarnobylu </w:t>
              <w:br/>
              <w:t>i jej wpływ na relacje między społeczeństwem a władzą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w ZSRR w 1990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1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ów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na mapie zmiany terytorialne, </w:t>
              <w:br/>
              <w:t>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X 1990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91,1993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53"/>
              </w:numPr>
              <w:snapToGrid w:val="false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Konferencja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charakter zmian politycznych w ramach Jesieni Narod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3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Jesieni Narodów w krajach Europy Środkowo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ntegracja europej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52, 1957, 1993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kolejnych organizacji  utworzonych w ramach procesu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Europejska Wspólnota Węgla i Stali (EWWiS), Europejska Wspólnota Gospodarcza (EWG), traktat z Maastricht (traktat </w:t>
              <w:br/>
              <w:t>o Unii Europejskiej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czynniki wpływające na przyspieszenie integracji europejski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rgumenty zwolenników i przeciwników włączenia krajów postkomunistycznych </w:t>
              <w:br/>
              <w:t>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glądy eurosceptyków na proces integracji oraz na Unię Europejsk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konflikt w byłej Jugosław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8"/>
              </w:numPr>
              <w:suppressAutoHyphens w:val="false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świa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przykłady wpływu globalizacji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główne cechy społeczeństwa informacyjneg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kazać najważniejsze zmiany w życiu człowieka i społeczeństwa wywołane każdą z rewolucji związanych </w:t>
              <w:br/>
              <w:t>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arakteryzować wszystkie typy rewolucji związanych </w:t>
              <w:br/>
              <w:t>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ejskie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łożenia ustrojowe państwa polskiego </w:t>
              <w:br/>
              <w:t>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łożenia polskiej polityki zagranicznej </w:t>
              <w:br/>
              <w:t>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czenie przystąpienia Polski do NATO </w:t>
              <w:br/>
              <w:t>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z czego wynikał szok mieszkańców Polski związany z przemianami politycznymi po 1989 r.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miany gospodarcze w Polsce po 1989 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5"/>
              </w:numPr>
              <w:suppressAutoHyphens w:val="false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User</cp:lastModifiedBy>
  <cp:lastPrinted>2011-08-19T11:59:00Z</cp:lastPrinted>
  <dcterms:modified xsi:type="dcterms:W3CDTF">2024-09-28T09:29:00Z</dcterms:modified>
  <cp:revision>74</cp:revision>
  <dc:subject/>
  <dc:title>WYMAGANIA EDUKACYJNE NA POSZCZEGÓLNE OCENY – PROPOZYCJA</dc:title>
</cp:coreProperties>
</file>