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KLASA VII SZKOŁY PODSTAWOWEJ</w:t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HISTORIA</w:t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Europa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4–1815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stanowienia polityczne kongresu wiede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„stary ład”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legitymizm, równowaga si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, które miały decydujący głos podczas kongresu wiedeński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stanowienia terytorialne kongresu wiede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naród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uchy naro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yczyny zwołania kongresu wiede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obszary, których dotyczyły decyzje terytorialne kongresu wiede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iejsca głównych wystąpień przeciw porządkowi wiedeńskiemu (do 183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wstania i cele Świętego Przymi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ybuchu rewolucji lipc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głównych wystąpień przeciwko porządkowi wiedeńskiemu (do 18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panującą w Europie po kongresie wiedeń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rewolucji lipcow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lemensa von Metternich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konserwatyzm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istnienia tajnych związk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rozwoju ruchów narodowych w Europie w I połowie XIX 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oglądy XIX-wiecznych konserwat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państw europejskich zmierzającą do uniemożliwienia wybuchu rewolucji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Rewolucja przemysł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amesa Wa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kres trwania rewolucji przemysłowej w Anglii (Wielkiej Brytanii) oraz </w:t>
              <w:br/>
              <w:t>w innych krajach europejskich i Stanach Zjednoczo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rewolucja przemysłowa, kolonia, rewolucja agrarna, maszyna par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jaśnić, dlaczego Anglię nazywano „warsztatem świat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zym była maszyna paro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78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lasa społeczna (klasa wyższa, klasa średnia, klasa robotnic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rewolucji przemysł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mienić czynniki, które zadecydowały o przewadze gospodarczej Anglii w okresie rewolucji przemysłowej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mienić sposoby zastosowania maszyny parowej w przemyśle i transporc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1807, 18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postacie: George’a Stephensona, Roberta Fult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łodozmian, związki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rewolucji przemysłowej na przemiany społe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pisać zmiany w strukturze społecznej, jakie dokonały się pod wpływem rewolucji przemysł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maszyny parowej dla rozwoju różnych gałęzi przemys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kutki rewolucji przemysłowej w zakresie przemian ekonomicznych i środowis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warunki życia klasy robotnicz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skutki rewolucji przemysłowej w zakresie przemian społe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wiązek między sytuacją klasy robotniczej a groźbą rewolucji w Europ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Ziemie polskie po kongresie wiedeńsk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leksandra I</w:t>
            </w:r>
            <w:r>
              <w:rPr>
                <w:rFonts w:cs="Times New Roman" w:ascii="Cambria" w:hAnsi="Cambria"/>
                <w:sz w:val="20"/>
                <w:szCs w:val="20"/>
              </w:rPr>
              <w:t>, Adama Czartoryskiego, Fryderyka Chopina, Adama Mickiewi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germa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mienić decyzje kongresu wiedeńskiego </w:t>
              <w:br/>
              <w:t>w sprawie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podział ziem polskich dokonany podczas kongresu wiedeń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ziemie zabran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utono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jwiększe wady konstytucji Króle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Królestwa w zakresie gospodarki i eduk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Królestwa w dziedzinie kul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19, 18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sawerego Druckiego-Lub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ziemiani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intelig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sady ustrojowe Królestwa Polskiego (Kongresoweg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ałożenia konstytucji Króle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formułować przyczyny stosunku cara Aleksandra I do Polaków po klęsce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zmiany sytuacji politycznej Królestwa do 18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księcia Ksawerego Druckiego-Lub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rganizację ziem polskich pod panowaniem Prus i Aust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Rzeczpospolitej Krako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łożenie Polaków na terenach zaboru pruskiego (i Prus) oraz austri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ę w położeniu Polaków mieszkających pod zaborami oraz na terenie Rzeczpospolitej Krakowski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. Powstanie listopa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29 XI 1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wielkiego księcia Konstantego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Piotra Wysockiego, cara </w:t>
            </w:r>
            <w:r>
              <w:rPr>
                <w:rFonts w:cs="Times New Roman" w:ascii="Cambria" w:hAnsi="Cambria"/>
                <w:sz w:val="20"/>
                <w:szCs w:val="20"/>
              </w:rPr>
              <w:t>Mikołaj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walki powsta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przysiężenie podchorążych</w:t>
            </w:r>
            <w:r>
              <w:rPr>
                <w:rFonts w:cs="Times New Roman" w:ascii="Cambria" w:hAnsi="Cambria"/>
                <w:sz w:val="20"/>
                <w:szCs w:val="20"/>
              </w:rPr>
              <w:t>, noc listopad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okoliczności wybuchu powstania listopadow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1831, </w:t>
            </w:r>
            <w:r>
              <w:rPr>
                <w:rFonts w:cs="Times New Roman" w:ascii="Cambria" w:hAnsi="Cambria"/>
                <w:sz w:val="20"/>
                <w:szCs w:val="20"/>
              </w:rPr>
              <w:t>18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tatut orga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zadowolenia Polaków z sytuacji panującej w Królestwie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przebieg nocy listopad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miejsca głównych bitew powsta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Józefa Chłopickiego, Jana Skrzyn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dyktator, Cytade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najważniejsze wydarzenia powstania listopa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ostawy części przywódców powstania na przebieg i rezultat wal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osunek różnych grup społeczeństwa polskiego do powst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skutki klęski powstania listopadowego </w:t>
              <w:br/>
              <w:t>w wymiarze politycznym, gospodarczym i społeczny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. Wielka Emig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Adama Czartoryskiego, Adama Mickiewicza, Juliusza Słowackiego, Zygmunta Krasińskiego, Fryderyka Chop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ielka Emigracja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pularności idei mesjanizmu w społeczeństwie pols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głównych skupisk polskich emigrantów politycznych po powstaniu listopadowy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ieszcz narodowy, epopeja narodowa, polski mesja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lę Wielkiej Emigracji jako przywódców politycznych narodu polskiego po klęsce powstania listopa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uczestników powstania listopadowego po zakończeniu walk z Ros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sporów między stronnictwami politycznymi Wielkiej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amne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narodzin Wielkiej Emigracji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polskich wieszczów narod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życie i działalność Fryderyka Chop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6. Powstanie krakowskie i Wiosna Lud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zaborców: rosyjskiego, pruskiego i austriackiego wobec społeczeństwa polskiego po upadku powstania listopadow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Królestwie Polskim i na ziemiach zabranych po upadku powstania listopadow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zaborze pruskim po upadku powstania listopa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 Powstanie styczniow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22/23 I 1863, 1863–1864, III </w:t>
            </w:r>
            <w:r>
              <w:rPr>
                <w:rFonts w:cs="Times New Roman" w:ascii="Cambria" w:hAnsi="Cambria"/>
                <w:sz w:val="20"/>
                <w:szCs w:val="20"/>
              </w:rPr>
              <w:t>186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omualda Traugut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bra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okoliczności wybuchu powstania styczni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miejsca głównych manifestacji patriotycznych w Królestwie oraz zasięg powstania styczniow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cara Aleksandra 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czne stronnictw „białych” i „czerwonych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ząd Narodowy, tajne państwo, uwła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 bierny stosunek chłopów do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bezpośrednie skutki klęski powstania styczniow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1–18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leksandra Wielo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ekret o uwłaszc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łożoność przyczyn wybuchu powstania styczni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Królestwie Polskim przed wybuchem powstania styczn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funkcjonowało tajne państw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853–18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owstania z uwzględnieniem specyfiki działań zbro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roblem chłopski w czasie powstania i sposoby jego rozwiąz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różnice między reformami uwłaszczeniowymi przeprowadzonymi w zaborach pruskim, austriackim i rosyjski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 Zaborcy wobec ziem dawnej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4 – ok. 1890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zaborców w stosunku do społeczeństwa polskieg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metody walki Polaków z rusyfikacją i german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usyfik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01–1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</w:t>
            </w:r>
            <w:r>
              <w:rPr>
                <w:rFonts w:cs="Times New Roman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ichała Drzym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cieli polskiego pozytyw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programowe polskiego pozytyw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ozytywizm, praca organiczna, praca u podstaw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ruch spółdzielczy, trójloj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przejawy autonomii galicyjski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1871–1878, 1885, 18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postać:</w:t>
            </w:r>
            <w:r>
              <w:rPr>
                <w:rFonts w:cs="Times New Roman" w:ascii="Cambria" w:hAnsi="Cambria"/>
                <w:sz w:val="20"/>
                <w:szCs w:val="20"/>
                <w:lang w:val="it-IT" w:eastAsia="ar-S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Ottona von Bismar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ulturkampf, rugi pruskie, Komisja Koloniza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sytuację w Królestwie Polskim po klęsce powstania styczn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rogram polskiego pozytywiz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leżność postaw społeczeństwa polskiego wobec zaborców od polityki prowadzonej przez dane państwo zaborc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litykę władz zaborczych wobec społeczeństwa polskiego w zaborze rosyjskim i pru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reakcję Polaków na działania władz Rosji </w:t>
              <w:br/>
              <w:t>i 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okoliczności przyznania autonomii Polakom w zaborze austri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. Zjednoczenie Włoch i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1861, 187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Camilla Cavoura, Giuseppe Garibaldiego, Ottona von Bismar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jednoczenie oddoln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jednoczenie odgó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Włosi dążyli do zjednocz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zjednoczone Królestwo Włoch i obszar Cesarstwa Niemi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skutki zjednoczenia Włoch i Niemiec dla kontynentu europej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59, 1860, 1864, 1866, 1870, 1870–187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wyprawa tysią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główne państwa istniejące na Półwyspie Apenińskim przed zjednoczeniem Wł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lokalizować na mapie najważniejsze miejsca i obszary związane z kolejnymi etapami jednoczenia Włoch i 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862, 18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Napoleona III, Wilhelm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czerwone koszule”, Związek Północnoniemie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i omówić sytuację polityczną Włoch </w:t>
              <w:br/>
              <w:t>i Niemiec po kongresie wiedeń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rolę Camilla Cavoura i Giuseppe Garibaldiego </w:t>
              <w:br/>
              <w:t>w procesie jednoczenia Włoch i Ottona von Bismarck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cele i etapy jednoczenia Włoch i 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dostrzec podobieństwa i różnice w procesie jednoczenia Włoch i 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 Wojna secesyj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61–186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brahama Linco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asizm, secesja, Un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nfederacja</w:t>
            </w:r>
            <w:r>
              <w:rPr>
                <w:rFonts w:cs="Times New Roman" w:ascii="Cambria" w:hAnsi="Cambria"/>
                <w:sz w:val="20"/>
                <w:szCs w:val="20"/>
              </w:rPr>
              <w:t>,</w:t>
            </w:r>
            <w:r>
              <w:rPr>
                <w:rFonts w:cs="Times New Roman" w:ascii="Cambria" w:hAnsi="Cambria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ojna seces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istnienia niewolnictwa w południowych stanach 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najważniejsze różnice między Północą a Południem Stan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przyczyny wojny secesyjn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0, 1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Roberta 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federacja, abolicjo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wiązek między wydaniem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oklamacji znoszącej niewolnictwo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a przebiegiem działań zbroj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secesji 11 stanów Poł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najważniejsze miejsca związane z przebiegiem wojny secesyj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86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jank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niewolników w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ównać stosunek sił Unii i Konfede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illiama Sherm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u Klux Klan, segregacja ras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kutki wojny seces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cele Ku Klux Kla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czarnoskórych mieszkańców USA po woj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1. Kolonializm w XIX wie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amy chronologiczne kolonializmu i imperial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lon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lonializm, imperializm, ras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mocarstwa kolon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czynniki, które umożliwiły państwom europejskim podporządkowanie sobie w XIX w. większości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wymienić sku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XIX-wiecznego imperializm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metody wykorzystywane przez państwa kolonialne </w:t>
              <w:br/>
              <w:t>w celu podporządkowania sobie kolonizowanych tere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olityka „pośredniego panowani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cechy charakterystyczne kolonializmu od XV do </w:t>
              <w:br/>
              <w:t>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sytuować w przestrzeni kierunki oraz zasięg ekspansji kolonialnej państw europejskich </w:t>
              <w:br/>
              <w:t>w XIX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Cecila Rhodes’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gubernator,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s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różne formy oporu wobec kolonizatorów </w:t>
              <w:br/>
              <w:t>i wyjaśnić przyczyny niepowodzeń tych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następstwa polityczne i kulturowe ekspansji kolon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eny skolonizowane przez główne państwa europejsk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8</w:t>
            </w:r>
            <w:r>
              <w:rPr>
                <w:rFonts w:cs="Times New Roman" w:ascii="Cambria" w:hAnsi="Cambria"/>
                <w:sz w:val="20"/>
                <w:szCs w:val="20"/>
              </w:rPr>
              <w:t>1–18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owstanie Mahd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itykę imperialną Wielkiej Bryt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i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skutki polityki kolonialnej prowadzonej przez państwa europej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amy chronologiczne wojen opiu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ojen opium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pi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ojny opium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wojen opiumow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. Nowe idee w Europ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Karola Marksa, </w:t>
            </w:r>
            <w:r>
              <w:rPr>
                <w:rFonts w:cs="Times New Roman" w:ascii="Cambria" w:hAnsi="Cambria"/>
                <w:sz w:val="20"/>
                <w:szCs w:val="20"/>
              </w:rPr>
              <w:t>Marii Skłodowskiej-Cur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ocjalizm, komunizm, marksizm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walka klas, proletariat, rewolucja socjalistyczna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wszechne prawo wyborcz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ultura mas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główne założenia idei socjalizmu i komun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kobiety w XIX w. walczyły o prawa wyborcz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nadprodukcja, kryzys gospodarczy, strajk, partia polityczna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feminizm, sufrażys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jważniejsze błędy w poglądach wyrażanych przez Karola Mar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cele, do których dążyli robotnicy, i stosowane przez nich metody wal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wiązek zaw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rzemian gospodarczych na kształtowanie się socjalizmu i komun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gospodarek uprzemysłowionych kraj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poglądy Karola Mar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nowe zjawiska kulturowe, w tym narodziny kultury masowej i przemiany obyczaj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koncern, monopol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socjaldemokracja</w:t>
            </w:r>
            <w:r>
              <w:rPr>
                <w:rFonts w:cs="Times New Roman" w:ascii="Cambria" w:hAnsi="Cambria"/>
                <w:sz w:val="20"/>
                <w:szCs w:val="20"/>
              </w:rPr>
              <w:t>, ateizm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partia robotni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robotników do lat 80. </w:t>
              <w:br/>
              <w:t>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miany w położeniu robotników w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kobiet w I połowie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metody i efekty walki kobiet o zrównanie w prawach z mężczyz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okres między latami 70. XIX w. a 1914 r. był nazywany piękną epo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ideologii socjalistycznej na kształtowanie się świadomości społecznej i politycznej robot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przyczyny i następstwa procesu demokratyzacji życia polit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. Pierwsze polskie partie polity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omana Dmowskiego</w:t>
            </w:r>
            <w:r>
              <w:rPr>
                <w:rFonts w:cs="Times New Roman" w:ascii="Cambria" w:hAnsi="Cambria"/>
                <w:sz w:val="20"/>
                <w:szCs w:val="20"/>
              </w:rPr>
              <w:t>, Józefa Piłsud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cele narodowej demok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łożenia programowe Polskiej Partii Socjalistycznej, Socjaldemokracji Królestwa Polskiego i Litwy oraz Polskiego Stronnictwa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główne nurty życia politycznego pod zaborami na przełomie XIX i XX w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Stanisława Wojciechowskiego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incentego Wit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kres narodzin ruchu narodowego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świadomość narodowa, nacjonalizm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endecja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realizm polity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narodowcy realizowali ideę realizmu polityczn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93, 1895, 189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00, 19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antysemityzm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egoizm narod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zmiany w sposobie rozumienia narodu </w:t>
              <w:br/>
              <w:t>w okresie rewolucji francuskiej i wojen napoleo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rogram polityczny Narodowej Demok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stacie: Róży Luksemburg, Feliksa Dzierży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scharakteryzować strukturę narodową ziem polskich w II połowie </w:t>
              <w:br/>
              <w:t>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ormowanie się ruchu socjalistycznego i ludowego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Polskiego Stronnictwa Lu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pływ idei nacjonalizmu </w:t>
              <w:br/>
              <w:t>i socjalizmu na kształtowanie się polskiego ruchu polit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e między programami różnych partii socjalistycz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4. Ostatnie lata pod zabor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22 I 190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05–19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rewolucji 1905 roku w Rosji i w Królestwie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„krwawa niedziel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skutki rewolucji 1905 roku na ziemiach polski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stulaty Polskiej Partii Socjal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osiągnięcia Polaków w pierwszym okresie rewol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904–19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boj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dłoże i charakter konfliktu między endecją a P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okoliczności i charakter konfliktu między przedstawicielami Narodowej Demokracji a Polskiej Partii Socjalistyczn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przebieg rewolucji 1905 roku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skazać okoliczności, które doprowadziły do porażki rewolucji 1905 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skazać mocne i słabe strony rewolucji 1905 roku na ziemiach pols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i ocenić dokonania Polaków w ostatnich latach zabor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. Od „zbrojnego pokoju” do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28 VI 1914, 28 VII 19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rcyksięcia Franciszka Ferdynan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trójprzymierze (państwa centralne), trójporozumienie (enten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aństwa należące do wrogich bloków polityczno-militarnych i ich sojusznikó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82, 1907, 19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wojna błyskawiczna, wojna manewrowa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ojna pozy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przyczyny narastania konfliktów między państwami europejskim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ństwo militarystyczne, kocioł bałkański, wyścig zbrojeń, „zbrojny pokój”, plan Schlieff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określenia: „wrzenie w bałkańskim kot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powodzenia planu Schlieff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wskazać obszary rywalizacji między państwami europejsk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na Bałka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, w jakich doszło do wybuchu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specyfikę działań wojen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ywiad, ultimatum, propaganda, Prusy Wschod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łożoność przyczyn, które doprowadziły do wybuchu I 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 entuzjazm ludności państw europejskich na wieść o wybuch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ygotowania państw europejskich do wybuchu wo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stawy społeczeństw państw europejskich wobec wybuchu wo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działań zbrojnych w 191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 jaki sposób propaganda kształtowała opinię społeczeństw oraz wizerunek wr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elementy propagandowe w sposobie przedstawiania przeciwnika podczas I 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łożoność problemu związanego z odpowiedzialnością państw europejskich za wybuch I wojny światow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6. Dwie rewolucje w Ros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3 III 1917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6/7 XI 19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łodzimierza Len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ewolucja lutowa, bolszewicy, rewolucja październikowa, Rosja Radz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wydarzenia związane z przebiegiem działań zbrojnych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XI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1917 – III 1918, </w:t>
            </w:r>
            <w:r>
              <w:rPr>
                <w:rFonts w:cs="Times New Roman" w:ascii="Cambria" w:hAnsi="Cambria"/>
                <w:sz w:val="20"/>
                <w:szCs w:val="20"/>
              </w:rPr>
              <w:t>III 1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programu politycznego Rządu Tymczasowego i bolszew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dekretów o pokoju i o ziemi oraz pokoju brz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Rząd Tymczasowy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ady delegatów robotniczych i żołnierskich</w:t>
            </w:r>
            <w:r>
              <w:rPr>
                <w:rFonts w:cs="Times New Roman" w:ascii="Cambria" w:hAnsi="Cambria"/>
                <w:sz w:val="20"/>
                <w:szCs w:val="20"/>
              </w:rPr>
              <w:t>, dwuwładza, pokój brze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linie frontu wschodniego w poszczególnych latach konflikt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4, 1915, 19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Duma, ofensywa Brusiłowa, zamach stanu, aneks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polityczne i społeczno-gospodarcze przyczyny wybuchu rewolucji w Ros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pisać przebieg rewolucji lutowej i październi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okres dwuwładzy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bezpośrednie następstwa rewolucji październik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olityczną i gospodarczą Rosji na początku X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Włodzimierza Le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owody wzrostu poparcia dla bolszewików w społeczeństwie ros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olitykę wewnętrzną i zewnętrzną bolszewików po przejęciu władzy w Ros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lę propagandy jako środka umożliwiającego zdobycie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jednostki na losy państw i społeczeństw na przykładzie działalności Włodzimierza Len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. Klęska państw central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II 1917, IV 1917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1 XI 19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koliczności przystąpienia USA do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nieograniczona wojna podwod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o chcieli osiągnąć Niemcy, ogłaszając nieograniczoną wojnę podwod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dzaje broni zastosowane podczas walk na frontach 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rzystąpienia USA do wojny na przebieg konflik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najważniejsze wydarzenia na froncie zachod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, które powstały na gruzach Austro-Węgi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16, 191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18–19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alianci, dzika demobilizacja, pande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działań zbrojnych na froncie zachodnim w 19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tosunek Amerykanów do toczącej się w Europie wo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sytuację panującą na froncie zachodnim </w:t>
              <w:br/>
              <w:t>w 1918 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konsekwencje wojny wynikające z typu prowadzonych działań zbro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zakończenia I 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oces rozpadu Austro-Węgier w ostatnim etapie wo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kulturowe i cywilizacyjne skutki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nowych rodzajów broni na przebieg działań woj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ityczny, kulturowy i cywilizacyjny obraz Europy po zakończeniu konfli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. O wolną Polsk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5 XI 19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Józefa Hal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ierwsza Kompania Kadrowa, Legiony 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VIII 1914, 6 VIII 1914,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 xml:space="preserve"> I 1918, VI 1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oodrowa Wils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treść odezw wydanych przez dowództwa wojsk państw zabor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treści dotyczące sprawy polskiej w orędziu Wilsona </w:t>
              <w:br/>
              <w:t>i deklaracji wersa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kryzys przysięgowy, deklaracja wersa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ski czyn zbrojny podczas I wojny światow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5, VI 1917, 19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błękitna armia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Komitet Narodowy Polski, Rada Regen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orędzia Wilsona i deklaracji wersalskiej dla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i opisać międzynarodowe uwarunkowania sprawy po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przebieg kryzysu przysięgowego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Polaków pod koniec 1917 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Legion Puław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osunek państw zaborczych do sprawy polskiej na początku i w czasie I 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wysiłek zbrojny Pol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polityków Narodowej Demokracji we Fra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. Europa i Ameryka po I wojnie światow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 1918, VI 1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traktatu wersalskiego w sprawie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wielka trójka”, traktat wersalski, ład wersalski, wielki kryz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do czego dążyły zwycięskie mocarstwa po zakończeniu I 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zym był ład wers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na mapie nowe państwa powstałe po </w:t>
              <w:br/>
              <w:t>I wojnie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najważniejsze przejawy i skutki wielkiego kryzys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Davida Lloyda Georg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ielkiego kryzysu gospodarcz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bszar zdemilitaryzowany, izolacjonizm, zasada samostanowienia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najważniejsze powody krytyki ładu wersa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aństwa krytykujące ład wersa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ontrybucja, kr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ład wersalski był poddawany kryty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jak zmieniał się stosunek Amerykanów do spraw europe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gospodarczą Europy i USA po zakończeniu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między zwycięskimi państwami istniała sprzeczność interes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wielkiego kryzy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. Nazizm w Niemcze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–1933, 1933–19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dolfa Hi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ideologii narodowego socjal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epublika Weimarska, narodowy socjalizm (nazizm), obóz koncentracyjny, Trzecia Rzesza, Führ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demokracji na przykładzie sposobu przejęcia władzy przez Hitlera w Niemcze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cechy państwa totalitar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NSDAP, państwo totalitarne (totalitaryzm), militaryzm, antysemity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ek między sytuacją gospodarczą a radykalizacją społeczeństwa niem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przyczyny wzrostu popularności Hitlera w społeczeństwie niemieck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, 1923, 1928, 1929, 1933, 1934, 19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Mein Kampf</w:t>
            </w:r>
            <w:r>
              <w:rPr>
                <w:rFonts w:cs="Times New Roman" w:ascii="Cambria" w:hAnsi="Cambria"/>
                <w:sz w:val="20"/>
                <w:szCs w:val="20"/>
              </w:rPr>
              <w:t>, ustawy norymberskie, noc kryształ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powstania Republiki Weima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rogę Hitlera do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cechy niemieckiego państwa totalitar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olitykę nazistów wobec Żyd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hiperinflacja, pucz, gestapo, SA, 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Niemiec po I wojnie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ytuację gospodarczą Republiki Weima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i skutki puczu monachi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ałożenia polityki Trzeciej Rzeszy i ich realizacj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interpretować i ocenić ideologię narodowego socjalizmu (nazizm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1. Komunizm w ZSR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7–1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ózefa 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Armia Czerwona, łagry, Związek Socjalistycznych Republik Radzieckich (ZSRR), kult jednos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Sta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brodniczy charakter działalności 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sukcesu komunistów w wojnie dom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kutki uprzemysłowienia i kolektywizacji rol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różne przejawy uwielbienia dla Stali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8, 1921, 1929, 1932–19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komunizmu wojennego i gospodarki centralnie plan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ałożenia polity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EP-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ne liczbowe związane ze zbrodniczą działalnością NKWD oraz z wielką czyst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omunizm wojenny, Nowa Polityka Ekonomiczna (NEP), centralne planowanie, uprzemysłowienie, kolektywizacja, wielki głód, NKWD, wielka czys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2, 19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czerwoni”, „biali”, czerwony terror, Czeka, kuł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totalitaryzmu sowieckiego na każdą dziedzinę życia obywat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ojny domowej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Związku Socjalistycznych Republik Radzie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systemu totalitarnego w ZS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cele i metody działania NKW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tronnictwa walczące z komunistami podczas wojny d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etapy formowania się systemu socjalistycznego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funkcjonowanie komunizmu wojennego </w:t>
              <w:br/>
              <w:t>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rocesów uprzemysłowienia i kolektywizacji rolnictwa w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totalitaryzmu na funkcjonowanie społeczeństwa oraz relacje między jego człon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ystem totalitarny w ZSR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2. Odzyskanie niepodległośc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10 XI 191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 XI 1918, 10 II 1919, </w:t>
              <w:br/>
              <w:t>20 II 1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Pader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o się wydarzyło 11 listopada 1918 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ędrzeja Moracz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Rada Regen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grożenia wynikające z istnienia rządu Jędrzeja Moracz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, w jakich doszło do odrodzenia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powstania pierwszych ośrodków władzy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6/7 XI 1918, 1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Dasz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ugrupowania rywalizujące o władz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olska Organizacja Wojskowa, lewica, praw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Józefa Piłsudskiego na uspokojenie sytuacji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wołania rządu Ignacego Daszy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jednostki na losy państwa na przykładzie postaci Józefa Piłsud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rządu Jędrzeja Moracz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międzynarodową i jej wpływ na wydarzenia na ziemiach polskich jesienią 1918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ugrupowań rywalizujących o władz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 Walka o gran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daty: 1 XI 191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26 XII 1918, VI 1919, </w:t>
              <w:br/>
              <w:t xml:space="preserve">VIII 1919, VIII 1920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III 1921, V 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ojciecha Korfan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ecyzje paryskiej konferencji pokojowej w sprawie granic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wstań ślą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rlęta Lwowskie, powstanie wielkopolskie, powstania 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y niekorzystne decyzje konferencji pokojowej w sprawie granic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zym kierowali się mieszkańcy Śląska, walcząc o przynależność tego obszaru d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decyzje terytorialne konferencji pokojowej w sprawie granic Pols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niki plebiscytu w sprawie przynależności terytorialnej Ślą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olne miasto, plebisc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korzystnego dla Niemców wyniku plebisc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trzeciego powstania śląskiego na ostateczny kształt granicy polsko-niemieckiej na Śląs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tragizm walk prowadzonych o Lw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 plebiscytowy na Ślą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ecyzje alianckiej komisji plebiscytowej w sprawie Ślą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y Śląska przyznane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 1919, VII 1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niki plebiscytu na Warmii i Mazur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trudności wynikające z realizacji zasady samostanowienia narodów na obszarze Ukra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utraty przez Polskę Zaolzia oraz wyników plebiscytu na Warmii i Mazur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alk na obszarze Galicji w listopadzie 1918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yczyny i przebieg powstania wielko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, w jakich doszło do utraty przez Polskę Zaolz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tosunek państw zachodnich do gra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powstań ślą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z czego wynikały negatywne relacje między Polską a Niemcami i Czechosłowacj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konflikt interesów między oczekiwaniami Polaków dotyczącymi granic państwa polskiego a dążeniami narodów sąsiedn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4. Wojna polsko-</w:t>
              <w:br/>
              <w:t>-radziec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3–16 VIII 1920, III 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okoju ry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Bitwa Warszawska, Cud nad Wisłą, pokój ry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Bitwy Warszawskiej dla ocalenia państwowości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stateczne granice II Rzecz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 sąsiednie będące wrogami i przyjaciółmi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X 1920, X 19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bunt generała Żelig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rzebieg i skutki Bitwy Warsza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buntu gen. Żelig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en Wileńszczy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I 1919, V 1919, V 1920, III 19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Symona Petlury, Lucjana Żelig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ada Obrony Państwa, apel „Ojczyzna w niebezpieczeństwie!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na Ukrainie w 191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okoliczności wybuchu wojny między Polską a Rosją Radziec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y walk w I połowie 1919 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wiązek między zmianą relacji z Ukrainą </w:t>
              <w:br/>
              <w:t>a przebiegiem walk między Polakami a Armią Czerwo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 czym polegały plany polityczne komunistycznych władz radz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yprawy kij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radzieckiej ofensywy w 19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e dla państwowości polskiej wynikające z ofensywy Armii Czerwo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koliczności zakończenia wojny polsko-radziec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państwa polskiego powstałe w trakcie formowania się jego grani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. Rzeczpospolita Pol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7 III 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Stanisława Wojciech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ustrojowe państwa polskiego w myśl Konstytucji marc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ństwo wielonarodowe, Konstytucja marcowa, republika parlamenta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jważniejsze dane statystyczne dotyczące II Rzecz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awa i wolności obywatelskie zagwarantowane w Konstytucji marc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14–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mocne i słabe strony ustroju II Rzeczpospolitej w myśl postanowień Konstytucji marcow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19, XI 1922, </w:t>
              <w:br/>
              <w:t>20 XII 19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traktat o ochronie mniejszości narod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rukturę narodowościową i społeczną II 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e gospodarcze, kulturowe i społeczne utrudniające unifikację ziem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główne postanowienia Konstytucji marcowej i omówić wprowadzony przez nią ustrój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integralności państwa wynikające z wielonarodowości społeczeństwa II 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6. Pierwsze lata niepodległej Pol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ładysława Grab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zkoła powszech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hiperinflacja, reformy Grabskiego, reforma walutowa, złoty polski, Bank Polski, reforma ro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dstawowe założenia reform Władysława Grabsk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, 19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trukturę systemu edukacji po reformie Jędrzejewicz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eforma Jędrzejewiczowska, emisja, parce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funkcjonowanie systemu edukacji w pierwszych latach istnienia Rzeczpospolitej i po 193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dstawowe założenia reform Władysława Grab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kutki reform przeprowadzonych przez Władysława Grab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7. Pod rządami san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2–14 V 1926, 1926–1939, 19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Mośc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zadowolenia ludności z sytuacji panującej w państwie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sejmokracja, zamach majowy, autorytaryzm, san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ierwszy Marszałek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yczyny, przebieg i skutki zamachu ma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rupy popierające zamach majowy i sprzeciwiające się 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koliczności, które poprzedziły zamach majowy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argumenty, które skłoniły Piłsudskiego do przeprowadzenia zamachu maj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w państwie polskim do 19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tosunek rządów sanacji do opozyc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bilans ofiar starć podczas walk między stroną rządową a oddziałami wiernymi Piłsudskie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ustrój autoryt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ównać autorytarny sposób rządzenia z demokratycznym i totalitar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rządy sa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ystem autorytarny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stać Marszałka Józefa Piłsudskiego i jego dokon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8. Polityka zagraniczna II Rzeczpospolit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ąsiadów II Rzecz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układów w Rapallo i Loca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aktu o nieagresji z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układ w Rapallo, układ w Locarno, pakt o nieagresji z ZSRR, deklaracja o nieagresji, polityka równowa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II Rzeczpospolitą i jej sąsiadó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1, 1922, 1925, 1932, 19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ózefa B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ojna ce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o niekorzystne położenie geopolityczne państwa polskiego w okresie międzywojen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wybuchu wojny celnej z Niem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m celu obóz sanacji prowadził politykę równowa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II 1938, 2 X 19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jaki wpływ na międzynarodową pozycję Polski miały układy w Rapallo i Loca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a pozorna poprawa położenia międzynarodowego Polski po dojściu Hitlera do władzy w Niemcz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dpisania układów w Rapallo i Loca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  <w:r>
              <w:rPr>
                <w:rFonts w:cs="Times New Roman" w:ascii="Cambria" w:hAnsi="Cambria"/>
                <w:sz w:val="20"/>
                <w:szCs w:val="20"/>
              </w:rPr>
              <w:t>wymienić skutki wojny celnej z Niemca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a niechęć Piłsudskiego do zbiorowych układów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tosunki dyplomatyczne Polski z sąsiadami oraz z Fran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litykę zagraniczną obozu san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dać przykłady łamania postanowień traktatu wersalskiego przez Niemcy i wyjaśnić ich wpływ na polską polityk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wiązek między agresywną polityką Hitlera a realizacją celów dyplomacji po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litykę prowadzoną przez II Rzeczpospolitą w 1938 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9. Problemy gospodarcze i narodowościow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Eugeniusza Kwiat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mniejszości narodowe zamieszkujące II Rzeczpospolitą oraz ich liczeb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magistrala węglowa, Centralny Okręg Przemysłowy (COP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 Gdynię na map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ołożenie Centralnego Okręgu Przemysłow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trudności gospodarczych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podjęcia decyzji o budowie portu w Gdy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6, 1926–1933, 1926–1929, 1929–1935, 19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Organizacja Ukraińskich Nacjonalistów (OU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rocesu powstawania miasta i 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i skutki wielkiego kryzysu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ziałalność mniejszości ukraińskiej i żydowskiej w Pols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jważniejsze zakłady zlokalizowane w obrębie Centralnego Okręgu Przemysł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przebieg wielkiego kryzysu był na ziemiach polskich dotkliwszy niż w innych kraj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gospodarczą Polski w latach 1926–1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jaki wpływ na gospodarkę polską miała budowa COP-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istnienia portu w Gdyni i magistrali węglowej na sytuację gospodarczą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i ocenić politykę narodowościową władz II Rzeczpospolitej z punktu widzenia mniejszości ukraińskiej i żyd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. Nauka i kultura II Rzeczpospolit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radia na życie mieszkańców Polski międzywoje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rozwój kina w Polsce w okresie międzywojen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95, 1924, 1926, 1932, 19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Józefa Kostrzewskiego, Eugeniusza Romera, braci Lumiè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zkoła lwowsko-</w:t>
              <w:br/>
              <w:t>-warszaw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wybitnych polskich naukowc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cieli polskiej literatury, sztuki oraz polskich aktorów okresu między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Instytut Rad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szkoły lwowsko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warsza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okonania polskich twórców sztuki okresu międzywoj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siągnięcia polskiej literatury okresu między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3. Marsz ku woj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35–1939, 1937, III 1938, IX 1938, </w:t>
              <w:br/>
              <w:t xml:space="preserve">23 VIII 1939, </w:t>
              <w:br/>
              <w:t>25 VIII 1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Joachima von Ribbentropa, Wiaczesława Moło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aństwa będące sojusznikami Trzeciej Rze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żądania Hitlera wobec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aktu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Anschluss</w:t>
            </w:r>
            <w:r>
              <w:rPr>
                <w:rFonts w:cs="Times New Roman" w:ascii="Cambria" w:hAnsi="Cambria"/>
                <w:sz w:val="20"/>
                <w:szCs w:val="20"/>
              </w:rPr>
              <w:t>, układ monachijski,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cele polityki Hi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 uczestniczące w konferencji w Monach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ytoria opanowane przez Trzecią Rzesz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ecyzję układu monachij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rowadzenia przez państwa zachodnie polityki ustępstw wobec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kręg sude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35, 1936, X 1938, III 1939, IV 1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: Neville'a Chamberla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emilitaryzacja Nadrenii, oś Berlin–Rzym–</w:t>
              <w:br/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Tok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kroki podejmowane przez władze Trzeciej Rzeszy w celu zniesienia „dyktatu” wersa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okoliczności, w jakich doszło do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Anschlussu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Aust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koliczności rozpadu Czechosłow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reakcję państw zachodnich na agresję Hitlera wobec Czechosłow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kt antykominternowski, Wehrma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ek między podpisaniem paktu o nieagresji między Trzecią Rzeszą i ZSRR a wybuchem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etapy formowania się państw 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jaśnić okoliczności konfliktu między Trzecią Rzeszą a Czechosłowacją </w:t>
              <w:br/>
              <w:t>o okręg sud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relacje między Polską a Niemcami w pierwszych miesiącach 193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tanowisko rządu polskiego wobec żądań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renatak</dc:creator>
  <dc:description/>
  <cp:keywords/>
  <dc:language>en-US</dc:language>
  <cp:lastModifiedBy>User</cp:lastModifiedBy>
  <cp:lastPrinted>2011-08-19T11:59:00Z</cp:lastPrinted>
  <dcterms:modified xsi:type="dcterms:W3CDTF">2024-09-28T07:40:00Z</dcterms:modified>
  <cp:revision>18</cp:revision>
  <dc:subject/>
  <dc:title>WYMAGANIA EDUKACYJNE NA POSZCZEGÓLNE OCENY – PROPOZYCJA</dc:title>
</cp:coreProperties>
</file>