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 xml:space="preserve">WYMAGANIA EDUKACYJNE NA POSZCZEGÓLNE OCEN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>KLASA VI SZKOŁY PODSTAWOWEJ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Times New Roman"/>
          <w:b/>
          <w:b/>
          <w:sz w:val="56"/>
          <w:szCs w:val="56"/>
          <w:lang w:eastAsia="ar-SA"/>
        </w:rPr>
      </w:pPr>
      <w:r>
        <w:rPr>
          <w:rFonts w:cs="Times New Roman" w:ascii="Cambria" w:hAnsi="Cambria"/>
          <w:b/>
          <w:sz w:val="56"/>
          <w:szCs w:val="56"/>
          <w:lang w:eastAsia="ar-SA"/>
        </w:rPr>
        <w:t>HISTOR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sz w:val="20"/>
          <w:szCs w:val="20"/>
          <w:lang w:eastAsia="ar-SA"/>
        </w:rPr>
      </w:pPr>
      <w:r>
        <w:rPr>
          <w:rFonts w:cs="Times New Roman" w:ascii="Cambria" w:hAnsi="Cambria"/>
          <w:b/>
          <w:sz w:val="20"/>
          <w:szCs w:val="20"/>
          <w:lang w:eastAsia="ar-SA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krycia geograficz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rzysztofa Kolum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y roślin i zwierząt sprowadzonych z Ameryki do Europy i odwrot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Indi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znaczenie odkrycia Ameryki oraz drogi morskiej do Ind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dążyli do znalezienia drogi morskiej do Ind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 różnica między celem wyprawy Kolumba a jej ostatecznym efekt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498, 1519–15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Vasco da Gamy, Ferdynanda Magell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olo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rzypraw korzennych dla Europejczy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znaczenie wyprawy Ferdynanda Magell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handlowali z Indi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szlaki wypraw odkrywczych na przełomie XV i XVI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y cywilizacji amerykańskich podbitych przez Europejczy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przyprawy korzenne, karawela, kara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pojawienia się Turków osmańskich na handel Europy z Indi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trudności, jakie musieli pokonać Europejczycy, aby doprowadzić do wypraw ocean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dkrycia dokonane przez Krzysztofa Kolumba i Vasco da Gam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skutki wielkich odkryć geograficznych z perspektywy Europejczyków i mieszkańców innych kontynen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nalazki, które umożliwiły odbywanie podróży oceani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Daleki Wschó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mogą wynikać różnice w podejściu do znaczenia odkrycia Amery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, w jaki sposób zmiany w nauce i technice umożliwiły organizację wypraw ocean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ebieg wyprawy Ferdynanda Magel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dobój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zasadnić twierdzenie, że Aztekowie stworzyli zaawansowaną cywilizacj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tragedię rdzennych mieszkańców Ameryki po przybyciu Europejczyków na kontynen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nesans w Europ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eonarda da Vin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odrodzenie (renesa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wynalezienia dru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Michała Anioła, Rafaela, Erazma z Rotterdamu, Jana Gutenberga, Mikołaja Kopernika, Galileu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human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zym się zajmowali humani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wybitnych przedstawicieli renesan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sztuki renesans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ok. 14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łowiek renesansu, telesk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 zadecydowały o narodzeniu się humanizmu we Włosze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charakterystyki wzorca osobowego człowieka renesans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humanistów do człowieka i relig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epoki odrodzenia (renesans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eoria geocentryczna, teoria heliocentrycz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totę odkrycia dokonanego przez Koper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óżnice w sposobie widzenia człowieka i świata w epoce średniowiecznej i w renesans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średniowieczne i nowożytne poglądy na temat budowy wszech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związek między rozwojem renesansu a końcem średniowiecznego uniwersalizm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dotyczącej znaczenia zmian, jakie zaszły w Europie w XV i XVI w.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form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ę</w:t>
            </w:r>
            <w:r>
              <w:rPr>
                <w:rFonts w:cs="Cambria" w:ascii="Cambria" w:hAnsi="Cambria"/>
                <w:sz w:val="20"/>
                <w:szCs w:val="20"/>
              </w:rPr>
              <w:t>: 15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</w:t>
            </w:r>
            <w:r>
              <w:rPr>
                <w:rFonts w:cs="Times New Roman" w:ascii="Cambria" w:hAnsi="Cambria"/>
                <w:sz w:val="20"/>
                <w:szCs w:val="20"/>
              </w:rPr>
              <w:t>ać</w:t>
            </w:r>
            <w:r>
              <w:rPr>
                <w:rFonts w:cs="Cambria" w:ascii="Cambria" w:hAnsi="Cambria"/>
                <w:sz w:val="20"/>
                <w:szCs w:val="20"/>
              </w:rPr>
              <w:t>: Marcina Lut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teranizm (Kościół luterański), reformacja, kalwinizm (Kościół kalwińsk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obszary, na których rozwinęły się główne wyznania reformowa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ana Kalw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ruch zapoczątkowany przez Lutra został nazwany reform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zasięg reformacji w Europ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różnice między katolicyzmem a luteranizm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e pokoju w Augsburg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protestan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sukcesu luteranizmu w Niemcz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rolę druku w rozpowszechnianiu informacji o poglądach Lut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łówne założenia kalw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nepotyzm, kaznodzieja, Rzes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łożeniami kalwinizmu a sytuacją materialną jego wyzna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 reform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glądy Marcina Lutra i Jana Kalwi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pływ reform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w Niemcz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 Kościele katolickim na przełomie XV i XV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sposób zakończenia wojen religijnych w Niemcze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formułować wniosek na temat możliwych reakcji Kościoła katolickiego na reformacj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e ludzkie słabości sprawiły, że próba zreformowania Kościoła doprowadziła do wojen i przelewu krw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efor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ścioła katolickieg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soboru tryden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sobór trydencki, kontrreform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Ignacego Loyo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stnienia zakonu jezui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zuici (Towarzystwo Jezusowe)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 ksiąg zakaza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przykłady dzieł, </w:t>
            </w:r>
            <w:r>
              <w:rPr>
                <w:rFonts w:cs="Times New Roman" w:ascii="Cambria" w:hAnsi="Cambria"/>
                <w:sz w:val="20"/>
                <w:szCs w:val="20"/>
              </w:rPr>
              <w:t>któ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nalazły się na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ę: 1534, 1542,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5–1563, 15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Święte Oficjum, inkwizycja, kolegia jezuic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czym polega dwojakość znaczenia pojęcia kontrreformacj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niektóre dzieła znalazły się n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zakonu jezui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ezuit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</w:rPr>
              <w:t>: Giordana Bru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końca średniowieczn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wersal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humanizm i reformacja stały w sprzeczności ze średniowiecznym uniwersalizm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Świętego Oficj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ypadek Giordana Bruna i Galileus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w jakim stopniu sobór trydencki i inkwizycja zrealizowały cel, jakim było powstrzymanie reform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okonania soboru tryden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ziałalność inkwizycji oraz jezui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o sukcesie lub porażce działalności kontrreformacyjnej Kościoła katolic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zygmunt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7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Zygmunta I Starego, Zygmunta II Augusta, B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zygmuntowskich i złotego wie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jęcia: złoty wi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czym przejawiał się złoty wiek w dziejach państwa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eg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lbrechta Hohenzoller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ołd pru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wygasła dynastia Jagiellon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Barbary Radziwiłłów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lność królowej B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prowadzoną przez Zygmunta I Star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olityką prowadzoną przez Zygmunta I Starego i Zygmunta II Augus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63–15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hołdu pruskiego dla państwa polsko-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znowienia konfliktu między Polską a zakonem krzyżac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wojny polsko-krzyża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symbolik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ołd pru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litykę prowadzoną przez Zygmunta I Starego i Zygmunta II Augu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asadnić, że okres panowania dwóch ostatnich Jagiellonów jest słusznie zaliczany do złotego wieku Polski i Lit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oleran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eligi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zdania: „Nie jestem królem waszych sumień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oznacza stwierdzenie: „państwo bez stosów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, religie i wyznania obecne na ziemiach Polski i Litwy w XV i XV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stawy polskiej szlachty i duchowieństwa wobec reforma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legia jezuickie,  arianie (bracia polscy), jidys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aniały mieszkańców Polski i Litwy do zmiany wyznania na luterańskie i kalw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negatywne postawy wobec protestantów i katoli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zakonu jezuitów na ziemiach pol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skutki działalności zakonu jezuitów na ziemiach polski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6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Sejm Czterech Zi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sytuację religijną Polski i Litwy miało wystąpienie Marcina Lut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yznaniową prowadzoną przez Zygmunta Starego i Zygmunta Augu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dzieje społeczności żydowskiej na ziemiach pol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eje innych narodowości i wyznań obecnych na ziemiach polskich w XVI 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ospodarka daw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y towarów importowanych do Polski i eksportowanych z kraj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import, eksport, folwark, pańszczyzna, spichler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Polskę nazywano spichlerzem Europ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ziały społeczne wewnątrz stanu szlach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jważniejsze różnice w rozwoju gospodarczym Europy Zachodniej i Europy Wschodni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soby, za pomocą których szlachta powiększała folwa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 spowodowało różnice w rozwoju gospodarczym między Wschodem i Zachodem Euro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ymi kierowała się szlachta, powiększając folwar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ła rola i znaczenie Gdańska w państw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odzyskania przez Polskę Pomorza Gdańskiego i Gdańska na rozwój gospodarczy pa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ować dane statystyczn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 system folwarczn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pańszczyźniany, spław zboża, flis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gospodarkę państwa polsko-lite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działania szlachty miało zjawisko drożenia żyw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relacje między szlachtą a chłop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los chłopów w XV i XV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, jak spławiano zboże do Gda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szlachty wobec chłopów w XV i XV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ować symbolikę obrazu i wyciągać z niej wnioski na temat roli i pozycji Gdańska w państw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mocne i słabe strony Gdańska jako miasta port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mocne i słabe strony gospodarki państwa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litewskiego w XV i XVI 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nesan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iększe zabytki polskiego renesansu, w tym we własnym regio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uczelnie na ziemiach polskich w epoce renesan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włoszczy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tosunek polskiej szlachty do warzy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ń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wygląd kaplicy Zygmuntowskiej i ratusza w Poznani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Akademia Zamojska, arr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ływ królowej Bony na rozwój renesansu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architektury renesansu na przykładzie ratusza w Poznani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zmiany dokonane na Wawelu w okresie rządów Zygmunta Starego i Zygmunta Augu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stem edukacji na ziemiach polskich w okresie renesan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be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istnienia pierwszej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orona, 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wcielone przez Zygmunta Augusta do Polski i obszar Rzeczpospolitej po unii lube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nii lube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unia realna, Rzeczpospolita Obojga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</w:t>
            </w:r>
            <w:r>
              <w:rPr>
                <w:rFonts w:cs="Times New Roman" w:ascii="Cambria" w:hAnsi="Cambria"/>
                <w:sz w:val="20"/>
                <w:szCs w:val="20"/>
              </w:rPr>
              <w:t>Polacy dążyli do zawarcia ściślejszej unii z Litw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lementy wspólne i odrębne dla Polski i Litw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czyny konfliktu między </w:t>
            </w:r>
            <w:r>
              <w:rPr>
                <w:rFonts w:cs="Times New Roman" w:ascii="Cambria" w:hAnsi="Cambria"/>
                <w:sz w:val="20"/>
                <w:szCs w:val="20"/>
              </w:rPr>
              <w:t>Polakam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 Litwinami dotyczącego realizacji postanowień unii z 138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owisko polskiej i litewskiej szlachty oraz litewskich magnatów wobec nowej un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rzyści nowej unii dla Polaków i Litwin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 zwołania polsko-</w:t>
            </w:r>
            <w:r>
              <w:rPr>
                <w:rFonts w:cs="Times New Roman" w:ascii="Cambria" w:hAnsi="Cambria"/>
                <w:sz w:val="20"/>
                <w:szCs w:val="20"/>
              </w:rPr>
              <w:t>litewski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jmu do Lub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polo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rzebieg obrad sejmu w Lubli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funkcjonowanie nowej unii łączącej Polskę i Litwę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ją różnice w ocenie unii lubelskiej przez Polaków i Litwi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oceny unii lubelski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króle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wo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Henryka Walez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wolna elekcja,  absolutyzm, artykuły henryk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asady, na jakich przeprowadzano wolną elekcj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 zamieszkujące Rzeczpospolitą w XV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nowienia konfederacji warszawskiej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artykułów henrykow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konfederacja warszawsk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 conv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różnice między artykułami henrykowskimi i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 conven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7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: konfederacje wojewódzkie, interre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uprzywilejowana pozycja stanu szlache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rganizację państwa w okresie bezkrólew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aktu konfederacji warsza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eczpospolitą w drugiej połowie XV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ebieg pierwszej wolnej elek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każdy władca zobowiązywał się do przestrzegania artykułów henrykow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obawy szlachty przed nowo wybranym władc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bilansu korzyści i strat wynikających z funkcjonowania wolnej elek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 Szwecj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z Mosk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Zygmunta III Wa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ta panowania dynastii Wazów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elekcja z 1587 r. zakończyła się wojną domow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rola Chodkiewicza, Stanisława Żółkie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rozejmu kończącego wojnę z Mosk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hetm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e kierowały polską szlachtą i polskim władcą podczas konfliktu z Mosk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szwedzkiego i polsko-moskie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ą i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moskiewsk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00–1611, 1605, 1609, 1610, 16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elekcji po śmierci Stefana Bator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Rzeczpospolitej ze Szwec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zadecydowało o polskim zwycięstwie pod Kircholm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Dymitra Samozwań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smuta,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ymitr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ładców Szwe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konfliktu Rzeczpospolitej z Moskwą na relacje między mieszkańcami obu pańs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aństwie moskiewskim po śmierci Iwana IV Groź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Polaków na terenie państwa moskiews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 Turcj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ze Szwe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kim byli Koz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esłanki, które wskazywały, że zakończył się złoty wie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Zaporoże, srebrny wi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urecką oraz z konfliktem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im 1626–162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20, 1621, 1626, 16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kończącego wojnę z Turcją i rozejmu ze Szwecją zawartego w 162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elacje między Rzeczpospolitą i Turcją w XV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o oznaczały dla Rzeczpospolitej warunki rozejmu podpisanego w 1629 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nniki, które zadecydowały o sukcesach Szwe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których doszło do wybuchu wojny z Turc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jaki wpływ na sytuację Rzeczpospolitej miały konflikty, w których uczestniczyła w pierwszej połowie XVII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ać i dokonania Zygmunta III Waz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tanie Chmieln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Cambria" w:ascii="Cambria" w:hAnsi="Cambria"/>
                <w:sz w:val="20"/>
                <w:szCs w:val="20"/>
              </w:rPr>
              <w:t>16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Bohdana Chmielnickiego, Władysława IV Wazy, Jana II Kazimi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niechęci mieszkańców Ukrainy do Polaków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na Ukra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ysława IV Wa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lęski Polaków w pierwszej fazie powstania na Ukrai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35, 1649, 1651, 16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eremiego Wiśniowie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rozejmu ze Szwecją z 163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żądania szlachty ukraińskiej w okresie rządów Władysława IV Wa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przyłączenia Ukrainy do Pol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niezadowolenia Kozaków nierejestrow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ugody zborowskiej i postanowienia ugody w Perejasła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rejestr Koza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rzebiegiem powstania a żądaniami Chmielni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 konfliktu między Polakami a Kozakami wmieszała się Mosk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powstania na Ukrai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powstaniem na Ukrai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ugoda zborowska nie zakończyła konfliktu polsko-ukraiń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ugody w Perejasławiu dla polskiej polityki na Ukrai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Polacy i Kozacy doprowadzili do wybuchu powst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o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55–16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efana Czarn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poto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ków i przyczyny konfliktu o panowanie nad Morzem Bałty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szwedzkiego ataku na Rzeczpospolitą w 165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szwedzk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w Oliwie, ugody hadziackiej i rozejmu w Andrusz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śluby lwowsk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, które skłoniły polską szlachtę do popierania króla szwedz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ostawy polskiej szlachty w pierwszym etapie wojny ze Szwecj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54–1667, 1656, 1657, 1658, 1660, 16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Karola X Gustawa, Janusza Radziwiłł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warciem ugody w Perejasławiu a wybuchem wojny Rzeczpospolitej z Mosk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znowienia wojny z Moskw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ugoda hadziacka nie mogła spełnić pokładanych w niej nadzi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decyzji podjętej przez Jana Kazimierza wobec elektora brandenbur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wojen prowadzonych ze Szwecją i z Moskwą na dalsze losy Rzeczpospolit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zys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gnateri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przyczyny słabości Rzeczpospolite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6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„złota wol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wpływ, jaki miało na państwo nadużywa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komu służyło zrywanie sejm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koliczności, w jakich po raz pierwszy została zastosowana zasad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ewaluacja, zasada jednomyślności (jednozgodności), zasada jed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czynniki doprowadziły do wzrostu znaczenia magnater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wojen w XVII w. na odejście szlachty od przestrzegania zasad tolerancji religi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ską magnaterię w XVI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zasada jednomyślnośc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652, 1658, 166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 skutki wojen prowadzonych przez Rzeczpospolitą w latach 1648–16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z czego wynikały różne postawy magnaterii w XVI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ek międ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zrostem znaczenia magnaterii a paraliżem pracy sej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konać oceny sytuacji Rzeczpospolitej w drugiej połow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XVII 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oj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Tur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674, 168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ana III Sob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siecz Wied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rzec wpły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Rzeczpospolitej w czasie konfliktu z Turcj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72, 1673, 169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w Karłowic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jasy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szło do wznowienia wojny z Tur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wojny z Turcj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ra Mustaf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ielki wezy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wewnętrzną Rzeczpospolitej w okre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rządów Jana III Sobie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naczenie odsieczy wiedeńskiej dla dalszego przebiegu konfliktu z Turcj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i dokona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na III Sobies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aro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sarmat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rzyczyny słabości Rzeczpospolitej w XVII 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armat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cechy ideologii sarmackiej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baro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ać przykłady </w:t>
            </w:r>
            <w:r>
              <w:rPr>
                <w:rFonts w:cs="Times New Roman" w:ascii="Cambria" w:hAnsi="Cambria"/>
                <w:sz w:val="20"/>
                <w:szCs w:val="20"/>
              </w:rPr>
              <w:t>budow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arokowych na ziemiach polskich, w tym we własnym regio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5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ronologiczne epoki ba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lęk przed pustką, </w:t>
            </w:r>
            <w:r>
              <w:rPr>
                <w:rFonts w:cs="Times New Roman" w:ascii="Cambria" w:hAnsi="Cambria"/>
                <w:sz w:val="20"/>
                <w:szCs w:val="20"/>
              </w:rPr>
              <w:t>światłocie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architekturę i rzeźbę baro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lskie malarstwo barok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sarmatyzmu na postawę polskiej szlachty wobec sytu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ewnętrznej Rzeczpospolitej w XVII w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Rembrand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wzrostem religijności Europejczyków a pojawieniem się ba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Europie w XVII 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narodzin bar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na przełomie XVI i XVII w. zakończył się renesa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uty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 Fra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udwika X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bsolut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</w:t>
            </w:r>
            <w:r>
              <w:rPr>
                <w:rFonts w:cs="Cambria" w:ascii="Cambria" w:hAnsi="Cambria"/>
                <w:sz w:val="20"/>
                <w:szCs w:val="20"/>
              </w:rPr>
              <w:t>, jaką rolę w absolutyzmie odgrywał monarch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monarchia absolut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jważniejsze skutki rządów Ludwika XI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m charakteryzowała się polityka gospodarcza Francji w okresie rządów Ludwika X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661</w:t>
            </w:r>
            <w:r>
              <w:rPr>
                <w:rFonts w:cs="Cambria" w:ascii="Cambria" w:hAnsi="Cambria"/>
                <w:sz w:val="20"/>
                <w:szCs w:val="20"/>
              </w:rPr>
              <w:t>, 16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eana Baptiste’a Colberta, Moli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absolutyzm Ludwika XI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kultury francuskiej epoki Ludwika 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Francji Ludwika XIV w dziedzinie wojskow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onać bilansu rządów Ludwika XI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Angl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czym charakteryzowała się angielska monarchia parlamentar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ganizację parlamentu angi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zba Lordów, Izba Gm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yczyny konfliktu między królem </w:t>
              <w:br/>
              <w:t>i parlamen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68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Wilhelma III Orań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zawarte w Deklaracji 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Deklaracja pr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równać i ocenić absolutyzm oraz monarchię parlamentarną na przykładzie Francji Ludwika XIV i Anglii po 1689 r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ceni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eana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Jacques’a Rousseau, Monteskius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odkrycia i wynalazki XVI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oświecenie, umowa społeczna, trójpodział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idea umowy społecznej i trójpodział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menty starego ła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stary ła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óre grupy społeczne mogły się sprzeciwiać staremu ładow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na czym opierał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ię nowożytna nau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eniamina Franklina, braci Montgolfier, Denisa Diderota, Wolter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poki oświec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ilozofowie</w:t>
            </w:r>
            <w:r>
              <w:rPr>
                <w:rFonts w:cs="Cambria" w:ascii="Cambria" w:hAnsi="Cambria"/>
                <w:sz w:val="20"/>
                <w:szCs w:val="20"/>
              </w:rPr>
              <w:t>, de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polityczną i społeczną Europy starego ład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glądy filozofów oświece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iel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encyklopedia francuska</w:t>
            </w:r>
            <w:r>
              <w:rPr>
                <w:rFonts w:cs="Cambria" w:ascii="Cambria" w:hAnsi="Cambria"/>
                <w:sz w:val="20"/>
                <w:szCs w:val="20"/>
              </w:rPr>
              <w:t>, powiastki filozoficzne, klasyc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w jakim celu powsta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Wielka encyklopedia francu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osiągnięcia epoki oświecenia w literaturze, architekturze i szt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nauki na życie i sposób myślenia ludzi żyjących w XVIII w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e potęgi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absolutyzm oświeco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Prusy oraz obszary, o które to państwo powiększyło się w ciągu XVIII w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rólestwo P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uniezależnienia się Prus Książęcych od Polsk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Fryderyka II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litaryz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grożenia dla Rzeczpospolitej związane z reformami państw sąsiednich prowadzonych w duchu oświeconego absoluty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główne reformy Fryderyka II Wiel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, w czyim interesie władcy Rosji, Prus i Austrii prowadzili reformy w duchu oświeconego absolutyzm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wst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ów Zjednoczo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Tadeusza Kościuszki, Kazimierza Puła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ndianie, Deklaracja niepodległ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idee oświecenia, na które powołali się autorzy Deklaracji niepodległości i Konstytucji Stanów Zjednoczony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4 lipca 17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erzego Waszyngt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olski wkład w walkę o niepodległość Stanów Zjednoczo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83, 1787, 17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zasady polityki prowadzonej przez rząd brytyjski wobec kolon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amerykańskiej wojny o niepodległ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rona Brytyjska, „bostońska herbatk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amerykańskiej wojny o niepodległ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 umożliwiły Amerykanom odniesienie zwycięst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773, 178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kładowe prawa zapisane w Karcie 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arta 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powstania kolonii angielskich w Ameryce Północ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etapy konfliktu między rządem brytyjskim a kolonist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znaczenie Deklaracji niepodległ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Stanów Zjednoczo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idei oświecenia na powstanie państwa amerykańskiego oraz na jego ustrój politycz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cząt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wolucji francu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4 lipca 178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Ludwika X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wa zagwarantowane w Deklaracji praw człowieka i obywate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rewolucja francuska, </w:t>
            </w:r>
            <w:r>
              <w:rPr>
                <w:rFonts w:cs="Cambria" w:ascii="Cambria" w:hAnsi="Cambria"/>
                <w:sz w:val="20"/>
                <w:szCs w:val="20"/>
              </w:rPr>
              <w:t>Deklaracja praw człowieka i obywatela, prawa człowie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wpływ idei oświeceniowych na Deklarację praw człowieka i obywate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francu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urżuaz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niezadowolenia społecznego we Fran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any Generalne, Zgromadzenie Narodowe, Bastyl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laczego stan trzeci ogłosił się Zgromadzeniem Narod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okoliczności, w jakich doszło do zburzenia Bastyl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rukturę społeczną Francji w XVIII 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e Francji przed wybuchem rewolu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Deklaracji praw człowieka i obywate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 monarchii konstytucyj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republi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Maksymiliana Robespierre’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bini, wielki terr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funkcjonowała Francja w okresie wielkiego terror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słanie hasła „wolność, równość, braterstwo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ch okolicznościach Francja stała się republik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0, 1791, 1792, 1793, 179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awica, lewica, centrum, Komitet Ocalenia Publicznego, trybunał rewolucyjny, monarchia konstytu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 podział w parlamencie francuskim po 1791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egzekucji Ludwika XV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popularności jakobi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zasady zawarte w konstytucji francu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powstanie w Wand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francuskiego po uchwaleniu konstytu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koliczności wybuchu wojny między Francją a Prusami i Austri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i militarną Francji 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kresie istnienia republ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ewolucję stosunku rewolucjonistów do Kościoła katolic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rewolu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rancuski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a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697, 17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Augusta II Sasa, Stanisława Leszczyńskiego, Augusta III Sa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a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asy sask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cy Saksonii po elekcji na króla Rzeczpospolit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szlachtą a królem Augustem I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sejmu niem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nie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szkodliwość działań podejmowanych w czasie trzeciej wojny północnej przez Augusta II i Stanisława Leszczyński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00, 17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arola X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Collegium Nobil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 sposób Rzeczpospolita stała się państwem zależnym od Ros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powstało Collegium Nobilium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pij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wybuchu trzeciej wojny północnej i przedstawić przebieg konfli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kutki trzeciej wojny północnej dla Rzeczpospolit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, gospodarczą, społeczną i kulturalną Rzeczpospolitej w czasach Augusta I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czasy sask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tatn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ól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7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Stanisława Augusta Poniato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 rozbiorz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tereny odebrane Rzeczpospolitej w trakcie I rozbior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64, 17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I rozbioru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główne reformy dokonane przez króla krótko po elek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65, 17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ały sejmu podjęte w 1768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Familia (Czartoryscy), prawa kardynalne, Szkoła Rycer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do czego dążyła rodzina Czartory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została założona Szkoła Rycer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ebieg sejmu w 1767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zaborcy uzasadniali I rozbiór Polsk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czego dążyła Katarzyna II, doprowadzając do utworzenia trzech konfede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różnice w dążeniach Familii i władczyni Ros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 I rozbi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nalizować symboliczną wymowę ryciny ukazującej Rzeczpospolitą jako kołacz królews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stanisław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tanisławow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istnienia Komisji Edukacji Narodowej (K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: </w:t>
            </w:r>
            <w:r>
              <w:rPr>
                <w:rFonts w:cs="Cambria" w:ascii="Cambria" w:hAnsi="Cambria"/>
                <w:sz w:val="20"/>
                <w:szCs w:val="20"/>
              </w:rPr>
              <w:t>Komisja Edukacji Narodowej (KEN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obiady czwartkowe, czasy stanisławo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enić zabytki architektury oświecenia w Polsce, w tym we własnym regio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765, 17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Tadeusza Rejtan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o Kołłąt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ada Nieustają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twor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sejmu rozbior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edukacji w Rzeczpospolitej przed utworzeniem 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miany wprowadzone w systemie edukacji przez K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Juliana Ursyna </w:t>
            </w:r>
            <w:r>
              <w:rPr>
                <w:rFonts w:cs="Times New Roman" w:ascii="Cambria" w:hAnsi="Cambria"/>
                <w:sz w:val="20"/>
                <w:szCs w:val="20"/>
              </w:rPr>
              <w:t>Niemcewicza</w:t>
            </w:r>
            <w:r>
              <w:rPr>
                <w:rFonts w:cs="Cambria" w:ascii="Cambria" w:hAnsi="Cambria"/>
                <w:sz w:val="20"/>
                <w:szCs w:val="20"/>
              </w:rPr>
              <w:t>, Ignacego Krasickiego, Marcella Bacciarellego, Canalet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klasycy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polskiego teatru, literatury, architektury, malarstwa i rzeźby w epoce oświe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przykładzie pałacu Na Wodzie wskazać główne cechy architektury klasycysty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symboliczną wymow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ejtan – upadek Pol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gospodarczą Rzeczpospolitej w czasach stanisławowski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czasy stanisławowsk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stytu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m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3 maja 17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Konstytucji 3 m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Wielki (Czteroletni), Ustawa rządo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y stronnictw politycznych istniejących w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stronnictwo królewskie, stronnictwo magnackie, stronnictwo patriotyczne, Straż 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ie zmiany wprowadziła Konstytucja 3 m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88, 1788–1792, 17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Stanisława Staszica, Stanisława Małacho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reformy Sejmu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zwołania sejmu wa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uchwalenia Ustawy rządow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charakteryzować sytuację polityczną Rzeczpospolitej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edniu Sejmu Wiel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tosunek Rosji i Prus do Rzeczpospolit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ównać ustrój Rzeczpospolitej przed 3 maja 1791 i po tej da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obrad Sejmu Wiel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znaczenie Konstytucji 3 maja jako próby ratowania Rzeczpospolit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rozbió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79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Tadeusza Kościusz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 rozbiorz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jęcia: targow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wyniku II rozbior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konfederacja targowicka (targowic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7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  <w:sz w:val="20"/>
                <w:szCs w:val="20"/>
              </w:rPr>
              <w:t>: Ksawerego Bran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wybuchu wojny w obronie Konstytucji 3 ma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stosunek sił między armią polską a rosyjs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król przeszedł do obozu konfederatów targowicki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der Virtuti </w:t>
            </w:r>
            <w:r>
              <w:rPr>
                <w:rFonts w:cs="Times New Roman" w:ascii="Cambria" w:hAnsi="Cambria"/>
                <w:sz w:val="20"/>
                <w:szCs w:val="20"/>
              </w:rPr>
              <w:t>Milita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część magnatów oraz Katarzyna II dążyli do obal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nstytucji 3 m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 ogłoszenia konfederacji targowic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bszary odebrane Rzeczpospolit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 wyniku II rozbio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magnatów, którzy ogłosili konfederację targowic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i przebieg sejmu w Grod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i działalność króla Stanisła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ugusta Poniatowski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adek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4, 17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I rozbiorze Pol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przyczyny upadku Rzeczpospolit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Naczelnik powstania, insurekcja kościuszkowska (powstanie kościuszkowskie), kosynie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wyniku III rozbior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kościusz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polskiego zwycięstwa pod Racławic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 Rzeczpospolita upadł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powstania kościuszko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związane z przebiegiem powstania kościusz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Uniwersału połan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Uniwersał połanie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lany polskich patrio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, które zadecydowały o klęsce masowego poboru do wojs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Antoniego Mada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klęski powstania kościuszko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 III rozbi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olsce po II rozbior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różniać wewnętrzne i zewnętrzne przyczyny upadku Rzeczpospolit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bo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Napoleona Bonapart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e polityczne 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Napoleon przejął władzę we Fran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zasięg podbojów dokonanych przez Napoleo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8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wojen napoleo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wpływ wojen napoleońskich na pozycję Francji w Europ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yrektoriat, konsulat, konkordat, Kodeks 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yrektoriat przejął władzę we Fran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Napoleona w okresie konsula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konstytucji francuskiej z 1795 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powstania Kodeksu 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kampania włos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czenie Kodeksu Napoleona dla rozwoju pr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dyrektoria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działalność Napoleona we Włosze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, jak zmieniało się nastawienie części społeczeństwa francuskiego do polityki podbojów Napoleo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o negatywne nastawienie do Napoleona wśród innych narodów europejsk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795, 1796, 1799, 18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planami Napoleona a relacjami między Francją a innymi krajami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zmiany w Europie zachodzące pod wpływem podbojów Napoleo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działania polityczne i wojskowe Napole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III rozbiorz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8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rzec przyczyny zaufania, którym Polacy obdarzyli Napoleo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motywy kierowały Napoleo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Napoleona do sprawy polski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kroczenia wojsk francuskich na ziemie polsk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tbl>
      <w:tblPr>
        <w:tblW w:w="14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2332"/>
        <w:gridCol w:w="2594"/>
        <w:gridCol w:w="2601"/>
        <w:gridCol w:w="2392"/>
        <w:gridCol w:w="2520"/>
      </w:tblGrid>
      <w:tr>
        <w:trPr>
          <w:trHeight w:val="18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ięstwo Warsza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7, 18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 powstania Księstw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ody rozczarowania Polaków Księstwem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 Księstwa Warszawskiego oraz zmiany terytorialne, do jakich doszło w 1809 r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Arm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przejawy zależności i niezależności Księstw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o dni Napole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ć podstawowe informacje na temat Księstwa Warszawski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klęski Napoleo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itwa narod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czego wynikała nazwa, jaką Napoleon nadał utworzonemu przez siebie Księstw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Napoleona z Rosj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8, 1809, 1812, 18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szarży polskich żołnierzy pod Somosierr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 taktyki stosowanej przez Rosjan podczas wojny z Napoleon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klęski wyprawy Napoleona na Rosj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owiedzieć o bitwie pod Somosierr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przygotowania Francuzów do wyprawy na Rosj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litykę Napoleona wobec Polak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1:00Z</dcterms:created>
  <dc:creator>renatak</dc:creator>
  <dc:description/>
  <cp:keywords/>
  <dc:language>en-US</dc:language>
  <cp:lastModifiedBy>User</cp:lastModifiedBy>
  <cp:lastPrinted>2019-07-12T14:14:00Z</cp:lastPrinted>
  <dcterms:modified xsi:type="dcterms:W3CDTF">2024-09-27T17:02:00Z</dcterms:modified>
  <cp:revision>6</cp:revision>
  <dc:subject/>
  <dc:title>WYMAGANIA EDUKACYJNE NA POSZCZEGÓLNE OCENY – PROPOZYCJA</dc:title>
</cp:coreProperties>
</file>