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Cambria" w:hAnsi="Cambria" w:cs="Arial"/>
          <w:b/>
          <w:b/>
          <w:sz w:val="56"/>
          <w:szCs w:val="56"/>
          <w:lang w:eastAsia="ar-SA"/>
        </w:rPr>
      </w:pPr>
      <w:r>
        <w:rPr>
          <w:rFonts w:cs="Arial" w:ascii="Cambria" w:hAnsi="Cambria"/>
          <w:b/>
          <w:sz w:val="56"/>
          <w:szCs w:val="56"/>
          <w:lang w:eastAsia="ar-SA"/>
        </w:rPr>
        <w:t xml:space="preserve">WYMAGANIA EDUKACYJNE NA POSZCZEGÓLNE OCENY 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Arial"/>
          <w:b/>
          <w:b/>
          <w:sz w:val="56"/>
          <w:szCs w:val="56"/>
          <w:lang w:eastAsia="ar-SA"/>
        </w:rPr>
      </w:pPr>
      <w:r>
        <w:rPr>
          <w:rFonts w:cs="Arial" w:ascii="Cambria" w:hAnsi="Cambria"/>
          <w:b/>
          <w:sz w:val="56"/>
          <w:szCs w:val="56"/>
          <w:lang w:eastAsia="ar-SA"/>
        </w:rPr>
        <w:t>KLASA V SZKOŁY PODSTAWOWEJ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Arial"/>
          <w:b/>
          <w:b/>
          <w:sz w:val="56"/>
          <w:szCs w:val="56"/>
          <w:lang w:eastAsia="ar-SA"/>
        </w:rPr>
      </w:pPr>
      <w:r>
        <w:rPr>
          <w:rFonts w:cs="Arial" w:ascii="Cambria" w:hAnsi="Cambria"/>
          <w:b/>
          <w:sz w:val="56"/>
          <w:szCs w:val="56"/>
          <w:lang w:eastAsia="ar-SA"/>
        </w:rPr>
        <w:t>HISTORIA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Arial"/>
          <w:b/>
          <w:b/>
          <w:sz w:val="20"/>
          <w:szCs w:val="20"/>
          <w:lang w:eastAsia="ar-SA"/>
        </w:rPr>
      </w:pPr>
      <w:r>
        <w:rPr>
          <w:rFonts w:cs="Arial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Arial"/>
          <w:b/>
          <w:b/>
          <w:sz w:val="20"/>
          <w:szCs w:val="20"/>
          <w:lang w:eastAsia="ar-SA"/>
        </w:rPr>
      </w:pPr>
      <w:r>
        <w:rPr>
          <w:rFonts w:cs="Arial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Arial"/>
          <w:b/>
          <w:b/>
          <w:sz w:val="20"/>
          <w:szCs w:val="20"/>
          <w:lang w:eastAsia="ar-SA"/>
        </w:rPr>
      </w:pPr>
      <w:r>
        <w:rPr>
          <w:rFonts w:cs="Arial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Arial"/>
          <w:b/>
          <w:b/>
          <w:sz w:val="20"/>
          <w:szCs w:val="20"/>
          <w:lang w:eastAsia="ar-SA"/>
        </w:rPr>
      </w:pPr>
      <w:r>
        <w:rPr>
          <w:rFonts w:cs="Arial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Arial"/>
          <w:b/>
          <w:b/>
          <w:sz w:val="20"/>
          <w:szCs w:val="20"/>
          <w:lang w:eastAsia="ar-SA"/>
        </w:rPr>
      </w:pPr>
      <w:r>
        <w:rPr>
          <w:rFonts w:cs="Arial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Arial"/>
          <w:b/>
          <w:b/>
          <w:sz w:val="20"/>
          <w:szCs w:val="20"/>
          <w:lang w:eastAsia="ar-SA"/>
        </w:rPr>
      </w:pPr>
      <w:r>
        <w:rPr>
          <w:rFonts w:cs="Arial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Arial"/>
          <w:b/>
          <w:b/>
          <w:sz w:val="20"/>
          <w:szCs w:val="20"/>
          <w:lang w:eastAsia="ar-SA"/>
        </w:rPr>
      </w:pPr>
      <w:r>
        <w:rPr>
          <w:rFonts w:cs="Arial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Arial"/>
          <w:b/>
          <w:b/>
          <w:sz w:val="20"/>
          <w:szCs w:val="20"/>
          <w:lang w:eastAsia="ar-SA"/>
        </w:rPr>
      </w:pPr>
      <w:r>
        <w:rPr>
          <w:rFonts w:cs="Arial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Arial"/>
          <w:b/>
          <w:b/>
          <w:sz w:val="20"/>
          <w:szCs w:val="20"/>
          <w:lang w:eastAsia="ar-SA"/>
        </w:rPr>
      </w:pPr>
      <w:r>
        <w:rPr>
          <w:rFonts w:cs="Arial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sz w:val="20"/>
          <w:szCs w:val="20"/>
          <w:lang w:eastAsia="ar-SA"/>
        </w:rPr>
      </w:pPr>
      <w:r>
        <w:rPr>
          <w:rFonts w:cs="Times New Roman" w:ascii="Cambria" w:hAnsi="Cambria"/>
          <w:b/>
          <w:sz w:val="20"/>
          <w:szCs w:val="20"/>
          <w:lang w:eastAsia="ar-SA"/>
        </w:rPr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2345"/>
        <w:gridCol w:w="2533"/>
        <w:gridCol w:w="2617"/>
        <w:gridCol w:w="2400"/>
        <w:gridCol w:w="2540"/>
      </w:tblGrid>
      <w:tr>
        <w:trPr>
          <w:trHeight w:val="185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Cza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 histori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osób mierzenia czasu, którym posługują się ludzie w Europie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darzenie, które dało początek obowiązującemu w Europie systemowi datacji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170" w:hanging="142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rzymski system zapisywania liczb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nasza era (n.e.), przed naszą erą (p.n.e.), wiek (stulecie),  historia, tysiąclecie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sady ustalania wieku i połowy wieku dla danego wydarzenia historyczneg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rehistoria, epo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czym historia różni się od prehistorii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epoki należące do prehistorii i historii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ramy chronologiczne epok historycznych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chronolog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253" w:hanging="253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jaśnić, co oznacza stwierdzenie, że podział na epoki jest umown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Times New Roman"/>
          <w:b/>
          <w:b/>
          <w:sz w:val="20"/>
          <w:szCs w:val="20"/>
          <w:lang w:eastAsia="ar-SA"/>
        </w:rPr>
      </w:pPr>
      <w:r>
        <w:rPr>
          <w:rFonts w:cs="Times New Roman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Times New Roman"/>
          <w:b/>
          <w:b/>
          <w:sz w:val="20"/>
          <w:szCs w:val="20"/>
          <w:lang w:eastAsia="ar-SA"/>
        </w:rPr>
      </w:pPr>
      <w:r>
        <w:rPr>
          <w:rFonts w:cs="Times New Roman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Times New Roman"/>
          <w:b/>
          <w:b/>
          <w:sz w:val="20"/>
          <w:szCs w:val="20"/>
          <w:lang w:eastAsia="ar-SA"/>
        </w:rPr>
      </w:pPr>
      <w:r>
        <w:rPr>
          <w:rFonts w:cs="Times New Roman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/>
          <w:b/>
          <w:b/>
          <w:sz w:val="20"/>
          <w:szCs w:val="20"/>
          <w:lang w:eastAsia="ar-SA"/>
        </w:rPr>
      </w:pPr>
      <w:r>
        <w:rPr>
          <w:rFonts w:cs="Times New Roman" w:ascii="Cambria" w:hAnsi="Cambria"/>
          <w:b/>
          <w:sz w:val="20"/>
          <w:szCs w:val="20"/>
          <w:lang w:eastAsia="ar-SA"/>
        </w:rPr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351"/>
        <w:gridCol w:w="2530"/>
        <w:gridCol w:w="2530"/>
        <w:gridCol w:w="2404"/>
        <w:gridCol w:w="2535"/>
      </w:tblGrid>
      <w:tr>
        <w:trPr>
          <w:trHeight w:val="185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podstaw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dopełni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Od  myśliwych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do rolników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rewolucja neolitycz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 obszar Bliskiego Wschodu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równać koczowniczy tryb życia z osiadły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aleolit (starsza epoka kamienna), neolit (młodsza epoka kamienna), rzemiosł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 skutki rewolucji neolitycznej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stawowe zajęcia ludzi epoki paleolitu i neolit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253" w:hanging="253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mienić najważniejsze informacje dotyczące warunków życia ludzi w epoce paleolitu i neolitu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dlaczego zmiany w sposobie życia ludzi epoki neolitu nazwano rewolucją neolityczn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29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amy chronologiczne epoki paleolitu i neolit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346" w:hanging="324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epokę paleolitu i neolitu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96"/>
              </w:numPr>
              <w:ind w:left="197" w:hanging="197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znaczenie rewolucji neolitycz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Cambria" w:hAnsi="Cambria" w:cs="Times New Roman"/>
          <w:b/>
          <w:b/>
          <w:sz w:val="20"/>
          <w:szCs w:val="20"/>
          <w:lang w:eastAsia="ar-SA"/>
        </w:rPr>
      </w:pPr>
      <w:r>
        <w:rPr>
          <w:rFonts w:cs="Times New Roman" w:ascii="Cambria" w:hAnsi="Cambria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Cambria" w:hAnsi="Cambria" w:cs="Times New Roman"/>
          <w:b/>
          <w:b/>
          <w:sz w:val="20"/>
          <w:szCs w:val="20"/>
          <w:lang w:eastAsia="pl-PL"/>
        </w:rPr>
      </w:pPr>
      <w:r>
        <w:rPr>
          <w:rFonts w:cs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Times New Roman"/>
          <w:sz w:val="20"/>
          <w:szCs w:val="20"/>
          <w:lang w:eastAsia="pl-PL"/>
        </w:rPr>
      </w:pPr>
      <w:r>
        <w:rPr>
          <w:rFonts w:cs="Times New Roman" w:ascii="Cambria" w:hAnsi="Cambria"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Times New Roman"/>
          <w:sz w:val="20"/>
          <w:szCs w:val="20"/>
          <w:lang w:eastAsia="pl-PL"/>
        </w:rPr>
      </w:pPr>
      <w:r>
        <w:rPr>
          <w:rFonts w:cs="Times New Roman" w:ascii="Cambria" w:hAnsi="Cambria"/>
          <w:sz w:val="20"/>
          <w:szCs w:val="20"/>
          <w:lang w:eastAsia="pl-PL"/>
        </w:rPr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185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podstaw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dopełni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ywilizacja Sumerów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zwy rzek, nad którymi powstały pierwsze cywilizacj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Mezopotamia, Żyzny Półksiężyc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Żyzny Półksiężyc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170" w:hanging="142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zlokalizować w czasie i przestrzeni cywilizacje starożytnego Wschodu (Mezopotamii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pismo obrazkow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wspólne cechy pierwszych cywilizacj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społeczeństwo, miasto-państw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osiągnięcia Sumerów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45"/>
              </w:numPr>
              <w:ind w:left="329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cywilizacja, podział pracy</w:t>
            </w:r>
          </w:p>
          <w:p>
            <w:pPr>
              <w:pStyle w:val="Normal"/>
              <w:spacing w:lineRule="auto" w:line="240" w:before="0" w:after="0"/>
              <w:ind w:left="46" w:hanging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w jaki sposób narodziła się cywilizacja Sumerów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cs="Times New Roman"/>
          <w:b/>
          <w:b/>
          <w:sz w:val="20"/>
          <w:szCs w:val="20"/>
          <w:lang w:eastAsia="ar-SA"/>
        </w:rPr>
      </w:pPr>
      <w:r>
        <w:rPr>
          <w:rFonts w:cs="Times New Roman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cs="Times New Roman"/>
          <w:b/>
          <w:b/>
          <w:sz w:val="20"/>
          <w:szCs w:val="20"/>
          <w:lang w:eastAsia="ar-SA"/>
        </w:rPr>
      </w:pPr>
      <w:r>
        <w:rPr>
          <w:rFonts w:cs="Times New Roman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cs="Times New Roman"/>
          <w:b/>
          <w:b/>
          <w:sz w:val="20"/>
          <w:szCs w:val="20"/>
          <w:lang w:eastAsia="ar-SA"/>
        </w:rPr>
      </w:pPr>
      <w:r>
        <w:rPr>
          <w:rFonts w:cs="Times New Roman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cs="Times New Roman"/>
          <w:b/>
          <w:b/>
          <w:sz w:val="20"/>
          <w:szCs w:val="20"/>
          <w:lang w:eastAsia="ar-SA"/>
        </w:rPr>
      </w:pPr>
      <w:r>
        <w:rPr>
          <w:rFonts w:cs="Times New Roman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cs="Times New Roman"/>
          <w:b/>
          <w:b/>
          <w:sz w:val="20"/>
          <w:szCs w:val="20"/>
          <w:lang w:eastAsia="ar-SA"/>
        </w:rPr>
      </w:pPr>
      <w:r>
        <w:rPr>
          <w:rFonts w:cs="Times New Roman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cs="Times New Roman"/>
          <w:b/>
          <w:b/>
          <w:sz w:val="20"/>
          <w:szCs w:val="20"/>
          <w:lang w:eastAsia="ar-SA"/>
        </w:rPr>
      </w:pPr>
      <w:r>
        <w:rPr>
          <w:rFonts w:cs="Times New Roman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cs="Times New Roman"/>
          <w:b/>
          <w:b/>
          <w:sz w:val="20"/>
          <w:szCs w:val="20"/>
          <w:lang w:eastAsia="ar-SA"/>
        </w:rPr>
      </w:pPr>
      <w:r>
        <w:rPr>
          <w:rFonts w:cs="Times New Roman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cs="Times New Roman"/>
          <w:b/>
          <w:b/>
          <w:sz w:val="20"/>
          <w:szCs w:val="20"/>
          <w:lang w:eastAsia="ar-SA"/>
        </w:rPr>
      </w:pPr>
      <w:r>
        <w:rPr>
          <w:rFonts w:cs="Times New Roman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sz w:val="20"/>
          <w:szCs w:val="20"/>
          <w:lang w:eastAsia="ar-SA"/>
        </w:rPr>
      </w:pPr>
      <w:r>
        <w:rPr>
          <w:rFonts w:cs="Times New Roman" w:ascii="Cambria" w:hAnsi="Cambria"/>
          <w:b/>
          <w:sz w:val="20"/>
          <w:szCs w:val="20"/>
          <w:lang w:eastAsia="ar-SA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Starożytn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Egip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aństwo, faraon, monarch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zlokalizować w czasie i przestrzeni cywilizację starożytnego Egiptu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warunki naturalne panujące w Egipcie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ozpoznać starożytne pismo egipski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ystem sprawowania władzy w Egipcie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rganizację społeczeństwa w starożytnym Egipcie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odzaje pisma stosowane w starożytnym Egipc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isarz, hieroglify, papiru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  <w:r>
              <w:rPr>
                <w:rFonts w:cs="Times New Roman" w:ascii="Cambria" w:hAnsi="Cambria"/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miejscowić w czasie istnienie monarchii w Egipcie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tłumaczyć, co oznacza stwierdzenie, że Egipt był darem Nilu i jakie znaczenie miała ta rzeka dla starożytnego Egiptu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danina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 czym polegała trudność w posługiwaniu się pismem hieroglificzny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uprawnienia faraona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jaką rolę w państwie egipskim odgrywali pisarz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59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ustrój, wezyr, prowincja</w:t>
            </w:r>
          </w:p>
          <w:p>
            <w:pPr>
              <w:pStyle w:val="TextBody"/>
              <w:numPr>
                <w:ilvl w:val="0"/>
                <w:numId w:val="59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 czego wynikała i na czym polegała nieograniczona władza faraona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240" w:before="0" w:after="0"/>
              <w:ind w:left="205" w:hanging="1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strzec zależność między położeniem geograficznym a narodzinami cywilizacji egipskiej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240" w:before="0" w:after="0"/>
              <w:ind w:left="205" w:hanging="1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trukturę społeczeństwa w Egipc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35"/>
              </w:numPr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monarchia despotyczna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funkcjonowanie państwa egip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ierzenia starożytnych Egipcja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głównych bogów starożytnego Egipt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oliteizm (wielobóstwo), mumia, piramid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235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ystem wierzeń w Egipc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balsamowanie, sarkofa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jaką rolę w wierzeniach Egipcjan odgrywał faraon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, w jaki sposób faraonowie próbowali zapewnić sobie życie wieczn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188" w:hanging="188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rzedstawić jedną z teorii na temat sposobu, w jaki budowano piramidy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wyobrażenia Egipcjan na temat życia pozagrobow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44"/>
              </w:numPr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sąd Ozyrysa, tzw. Księga Umarłych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etapy procesu mumifikacji zwłok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197" w:hanging="197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omówić poszczególne etapy sądu Ozyrysa nad duszą zmarłego Egipcjanin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6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Starożytn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zrael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Abraha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Biblia, monoteizm (jedynobóstwo), Stary Testament, Nowy Testament, judaizm, Dekalo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 różnicę między monoteizmem a politeizmem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5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ymbole judaiz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5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woistość znaczenia słowa Żydz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240" w:before="0" w:after="0"/>
              <w:ind w:left="235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ystem wierzeń w starożytnym Izraelu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Biblia hebrajska, Tor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 znaczenie Biblii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ać różnicę między Biblią hebrajską a Biblią chrześcijańsk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95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 czego wynika ostrożność, z jaką historycy podchodzą do Biblii jako źródła historycz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197" w:hanging="141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ocenić znaczenie Biblii </w:t>
              <w:br/>
              <w:t>w dziejach ludzk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7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emokracja ateńsk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Perykles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olis, demokracja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 czym polegała demokracja ateń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50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 Grecję i Aten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5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zgromadzenie ludowe, rada pięciuset, sąd ludowy, ostracyzm</w:t>
            </w:r>
          </w:p>
          <w:p>
            <w:pPr>
              <w:pStyle w:val="Normal"/>
              <w:numPr>
                <w:ilvl w:val="0"/>
                <w:numId w:val="15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 czym polega wyjątkowość demokracji ateń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miejscowić w czasie powstanie i rozwój demokracji ateńskiej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Hellada, Hellenowie, barbarzyńc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organizację polityczną starożytnej Grecji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procedurę ostracyzmu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ind w:left="253" w:hanging="253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równać pozycję mężczyzny, kobiety i niewolnika w społeczeństwie ateński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rganizację społeczeństwa w Atenach peryklej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10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laczego Grecy nie utworzyli jednego państwa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06" w:hanging="1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ystem sprawowania władzy w Atenach peryklejski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06" w:hanging="1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strzec różnice między demokracją ateńską a demokracją współczesn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  <w:r>
              <w:rPr>
                <w:rFonts w:cs="Times New Roman" w:ascii="Cambria" w:hAnsi="Cambria"/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trukturę społeczeństwa Grecj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8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Mitologi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greck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ind w:left="170" w:right="57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jważniejszych bogów greckich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ind w:left="170" w:right="57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bogowie olimpijscy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ind w:left="170" w:right="57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 Olimp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ind w:left="170" w:right="57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jak mieszkańcy Grecji wyobrażali sobie bogów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43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bohaterów mitów greckich: Prometeusza, Herakles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43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mitologia, mit, heros, Had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43"/>
              </w:numPr>
              <w:spacing w:lineRule="auto" w:line="240" w:before="0" w:after="0"/>
              <w:ind w:left="235" w:hanging="284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 mapie Delfy</w:t>
            </w:r>
          </w:p>
          <w:p>
            <w:pPr>
              <w:pStyle w:val="Normal"/>
              <w:numPr>
                <w:ilvl w:val="0"/>
                <w:numId w:val="143"/>
              </w:numPr>
              <w:spacing w:lineRule="auto" w:line="240" w:before="0" w:after="0"/>
              <w:ind w:left="235" w:hanging="284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mienić główne cechy religii starożytnych Greków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ziedziny życia i zajęcia, którym patronowali bogowie grecc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ystem wierzeń w Grecj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64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Chaos, Tartar, wyrocznia, Pytia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wyobrażenia Greków na temat życia po śmier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64"/>
              </w:numPr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olę, jaką w greckiej religii odgrywała mitologia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tłumaczyć, w jakim celu Grecy korzystali z wyrocz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9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o zawdzięczamy starożytnym Grekom?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58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Fidiasza, Homer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58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jęcia: Akropol, Partenon, tragedia, komed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58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isać wygląd ateńskiego Akropolu</w:t>
            </w:r>
          </w:p>
          <w:p>
            <w:pPr>
              <w:pStyle w:val="Normal"/>
              <w:numPr>
                <w:ilvl w:val="0"/>
                <w:numId w:val="158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różnice między grecką tragedią a komedi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Sokrates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filozofia, filozofowie przyrody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235" w:hanging="235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co oznacza stwierdzenie Sokratesa: </w:t>
            </w:r>
            <w:r>
              <w:rPr>
                <w:rFonts w:cs="Times New Roman" w:ascii="Cambria" w:hAnsi="Cambria"/>
                <w:i/>
                <w:sz w:val="20"/>
                <w:szCs w:val="20"/>
              </w:rPr>
              <w:t>Wiem, że nic nie wie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rzedstawić dokonania Greków w dziedzinie architektury </w:t>
              <w:br/>
              <w:t>i teatru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czym zajmowali się pierwsi filozofowie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strzec wpływ kultury starożytnej Grecji na współczesną kultur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4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ma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isać wygląd starożytnego teatru grecki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wyrazy pochodzenia greckiego obecne we współczesnym języku polsk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Myrona, Sofoklesa, Archimedesa, Hipokrates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 okolicznościach narodzin teatru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najważniejsze osiągnięcia naukowe starożytnych Greków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dokonania starożytnych Gre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wyjaśnić, co jest tematem </w:t>
            </w:r>
            <w:r>
              <w:rPr>
                <w:rFonts w:cs="Times New Roman" w:ascii="Cambria" w:hAnsi="Cambria"/>
                <w:i/>
                <w:sz w:val="20"/>
                <w:szCs w:val="20"/>
              </w:rPr>
              <w:t>Iliady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i </w:t>
            </w:r>
            <w:r>
              <w:rPr>
                <w:rFonts w:cs="Times New Roman" w:ascii="Cambria" w:hAnsi="Cambria"/>
                <w:i/>
                <w:sz w:val="20"/>
                <w:szCs w:val="20"/>
              </w:rPr>
              <w:t>Odyse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mówić działalność Sokrates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0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Od republik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 cesarstw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daty: 753 p.n.e., ok. 500 p.n.e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Juliusza Cezara, Oktawiana Augus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Imperium Rzymskie, legion, imperium, republika, cesarstw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 Italię i Rzym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w czasie okres istnienia monarchii w Rzymi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235" w:hanging="235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bohaterów mitów rzymskich: Romulusa i Remus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zgromadzenia ludowe, konsulowie, senat, senatorowie, trybun ludowy, prawo we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kreślić zasięg terytorialny Imperium Rzymskiego w II w. n.e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235" w:hanging="235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mienić elementy uzbrojenia rzymskiego legionist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49 p.n.e., 30 p.n.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legendę o założeniu Rzy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arystokra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 organizacji armii rzymskiej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rganizację republiki rzymskiej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rganizację cesarstwa rzymsk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128"/>
              </w:numPr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óżnice w sposobie rządzenia państwem w okresie istnienia republiki i cesarstwa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równać republikę rzymską z demokracją ateńsk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Społeczeństwo antycznego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zymu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warunki życia mieszkańców starożytnego Rzy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stosunek Rzymian do niewolnik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óżne grupy wchodzące w skład społeczeństwa rzym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roletariusze, niewolnik, wyzwoleniec, arystokra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ind w:left="253" w:hanging="253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określić pozycję arystokratów i proletariuszy oraz niewolników i wyzwoleńców w rzymskim społeczeństwi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prawnienia kobiety i mężczyzny w rzymskiej rodzi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ind w:left="188" w:hanging="188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mienić najważniejsze informacje o trybie życia arystokratów, proletariuszy, niewolników i wyzwoleńców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 życiu rzymskiej rodzi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 wyglądzie Rzymu w starożytnośc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siągnięcia starożytnych Rzymia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jęcia: Forum Romanum, akwedukt, amfiteatr, igrzyska, gladiator, amfiteatr Flawiuszów (Koloseum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do czego służyły amfiteatry i akwedukt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kłady rozwiązań architektonicznych stosowanych przez Rzymia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235" w:hanging="235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jęcia: łuk architektoniczny, kopuła, Panteon, łuk triumfalny, termy, cyrk, łaci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do czego służyły termy i cyrki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strzec na przykładzie prawa rzymskiego i łaciny wpływ starożytności na współczesnoś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6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bazylika, Circus Maximus, języki romańskie</w:t>
            </w:r>
          </w:p>
          <w:p>
            <w:pPr>
              <w:pStyle w:val="Normal"/>
              <w:numPr>
                <w:ilvl w:val="0"/>
                <w:numId w:val="164"/>
              </w:numPr>
              <w:spacing w:lineRule="auto" w:line="240" w:before="0" w:after="0"/>
              <w:ind w:left="253" w:hanging="253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znaczenie dróg w starożytnym Rzym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isać wygląd Forum Romanum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zinterpretować sformułowanie: </w:t>
            </w:r>
            <w:r>
              <w:rPr>
                <w:rFonts w:cs="Times New Roman" w:ascii="Cambria" w:hAnsi="Cambria"/>
                <w:i/>
                <w:sz w:val="20"/>
                <w:szCs w:val="20"/>
              </w:rPr>
              <w:t>Wszystkie drogi prowadzą do Rzym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06" w:hanging="1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osiągnięcia starożytnego Rzymu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06" w:hanging="1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sposób budowy akweduktu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06" w:hanging="183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jaśnić, w jaki sposób Rzymianie budowali dro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Wergiliusza, Horacego, Owidiusz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dokonania wybitnych przedstawicieli literatury rzym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3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rodziny chrześcijaństw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6 p.n.e., 30 n.e.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Jezusa Chrystus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tolerancja religijna, Ewangelia, chrześcijaństwo, Kościół, chrześcija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Palestynę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 życiu i działalności Jezusa Chrystus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64, 313, 38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5" w:hanging="235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branych bogów rzymskich i ich greckich odpowiednik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6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aposto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6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główne cechy systemu wierzeń starożytnych Rzymian</w:t>
            </w:r>
          </w:p>
          <w:p>
            <w:pPr>
              <w:pStyle w:val="Normal"/>
              <w:numPr>
                <w:ilvl w:val="0"/>
                <w:numId w:val="16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metody prześladowania pierwszych chrześcijan</w:t>
            </w:r>
          </w:p>
          <w:p>
            <w:pPr>
              <w:pStyle w:val="Normal"/>
              <w:numPr>
                <w:ilvl w:val="0"/>
                <w:numId w:val="161"/>
              </w:numPr>
              <w:spacing w:lineRule="auto" w:line="240" w:before="0" w:after="0"/>
              <w:ind w:left="235" w:hanging="235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zlokalizować obszary rozprzestrzeniania się chrześcijaństwa w III–V w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253" w:hanging="253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stacie: Nerona, Konstantyna Wiel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dlaczego Żydzi i Rzymianie prześladowali pierwszych chrześcija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św. Pawła, św. Piotr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czyny, które spowodowały, że chrześcijaństwo przetrwało mimo prześladowa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 narodzinach chrześcijaństwa i jego rozpowszechnianiu się w czasach starożytnyc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4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esarstwo bizantyjsk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476, 1453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Justyniana I Wielkiego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stawowe różnice między Kościołem katolickim i Kościołem prawosławny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Bizancjum, wielka schizma wschodnia, Kościół katolicki, Kościół prawosławny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czyny rozłamu chrześcijańst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Konstantynopol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mienić wewnętrzne i zewnętrzne przyczyny upadku zachodniego cesarstwa rzymskieg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czyny podziału Imperium Rzymskiego na część zachodnią i wschodni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Hagia Sophia, spór o pierwszeństwo w Kościel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235" w:hanging="235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umiejscowić w przestrzeni zasięg i zmiany terytorialne cesarstwa bizantyjskiego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największe osiągnięcia Bizancjum w dziedzinie kultury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 dokonaniach Bizancjum w dziedzinie architektur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111" w:hanging="141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105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Germanie, tzw. Kodeks Justynia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isać wygląd świątyni Hagia Sophia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relacje między wschodnimi i zachodnimi chrześcijanam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45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39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145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„Nowy Rzym”, ikona, patriarcha, klątwa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45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upadku cesarstwa bizantyjskiego</w:t>
            </w:r>
          </w:p>
          <w:p>
            <w:pPr>
              <w:pStyle w:val="Normal"/>
              <w:numPr>
                <w:ilvl w:val="0"/>
                <w:numId w:val="145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dokonania Justyniana Wielkiego</w:t>
            </w:r>
          </w:p>
          <w:p>
            <w:pPr>
              <w:pStyle w:val="Normal"/>
              <w:numPr>
                <w:ilvl w:val="0"/>
                <w:numId w:val="145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, w których doszło do wielkiej schizmy wschodni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powstania i rozwój Konstantynopol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postać Justyniana Wielkieg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5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czątk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slamu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622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Mahome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4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Arabowie, islam, muzułmanin, Kora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4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Półwysep Arabski, Mekkę i Medynę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4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sady islamu</w:t>
            </w:r>
          </w:p>
          <w:p>
            <w:pPr>
              <w:pStyle w:val="Normal"/>
              <w:numPr>
                <w:ilvl w:val="0"/>
                <w:numId w:val="14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kłady osiągnięć cywilizacji arab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ramadan, dżihad (święta wojn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isać warunki naturalne panujące na Półwyspie Arabskim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wyrazy pochodzenia arabskiego obecne we współczesnym języku polski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Al-Kaba, hidżra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olę Arabów jako pośredników między cywilizacją Wschodu i Zachod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życie i wierzenia plemion arabskich przed VII w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 główne ośrodki polityczne Arabów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strzec wpływ kultury islamskiej na Europę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107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kalif, kalifat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ind w:left="207" w:hanging="1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ystem religijny stworzony przez Mahometa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ind w:left="207" w:hanging="1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 osiągnięciach cywilizacji arab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jak doszło do powstania islamu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strzec związki między islamem a judaizmem i chrześcijaństwe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6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aństwo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Karol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ielkieg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Karola Wiel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zasięg Imperium Karoliń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pierwsze siedziby Franków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kreślić rolę chrześcijaństwa w umacnianiu państwa Franków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756, 800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253" w:hanging="253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stacie: Chlodwiga, Pepina Krót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odnowienia zachodniego cesarstwa rzymskieg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54"/>
              </w:numPr>
              <w:spacing w:lineRule="auto" w:line="240" w:before="0" w:after="0"/>
              <w:ind w:left="207" w:hanging="1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utworzenia Państwa Kościel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62"/>
              </w:numPr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naczenie porozumienia między Pepinem Krótkim a papieżem dla losów obu tych przywódc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7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Now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aństw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 Europ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Ottona 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możnowładca, Święte Cesarstwo Rzymsk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 obszary wchodzące w skład Świętego Cesarstwa Rzymskiego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 nowe państwa powstałe w Europie od IX w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96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 dokonaniach Ottona 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powstania Świętego Cesarstwa Rzymsk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wyjaśnić, jak doszło do powstania Królestwa Niemiec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8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Wal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cesarz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 papieże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nowienia ugody w Worm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inwestytur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112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253" w:hanging="2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ytuację panującą we wczesno-średniowiecznym Kościel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34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pastora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relacje między papieżem a cesarzem do X 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9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Feudal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Europ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tany średniowiecznego społeczeńst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stan, rycerstwo, lenno, senior, wasal, feudaliz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prawa oraz obowiązki seniora i wasal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amy chronologiczne feudalizmu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stawowe zasady obowiązujące w systemie feudalny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suzeren, poddany, hołd lenny, inwestytura, rozdrobnienie feudalne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sady, na jakich opierała się organizacja społeczeństwa średniowiecznej Europ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zależności społeczne oparte na prawie lenny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ciężkozbro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kreślić cechy charakterystyczne feudalizmu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jak przebiegała uroczystość nadania len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55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pływ feudalizmu na sytuację polityczną, gospodarczą i społeczną średniowiecznej Europy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proces kształtowania się rycerst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197" w:hanging="197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ocenić funkcjonowanie systemu feudalneg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0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 rycersk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mku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rycerz, rycerz bez skaz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cechy charakterystyczne wzoru osobowego średniowiecznego rycerz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jważniejsze elementy zabudowy średnio-wiecznego zamk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turniej rycerski, rozejm boży, pasowanie na rycerz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jakie były cele organizowania turniejów rycer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elementy uzbrojenia średniowiecznego rycerz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aź, gierme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 przebiegu turnieju rycerskiego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jakie warunki należało spełnić, aby zostać rycerze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124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olę Kościoła w zmianie wizerunku średniowiecznego rycerza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ind w:left="214" w:hanging="181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zamek średniowieczny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ind w:left="214" w:hanging="181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rzedstawić wychowanie dziewczynek w średniowieczu i pozycję kobiety w średniowiecznym społeczeństw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, jak wyglądała uroczystość pasowania na rycerz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Średniowieczni mieszczan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 chłop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312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jważniejsze budowle średniowiecznego miasta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312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główne zajęcia mieszkańców średniowiecznych miast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312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odzaje prac wykonywanych przez średniowiecznych chłop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ind w:left="312" w:hanging="284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mury miejskie, rynek, ratusz, mieszczanin, ce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ind w:left="312" w:hanging="31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czym różniło się średniowieczne miasto od średniowiecznej ws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grupy społeczne zamieszkujące średniowieczne miast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baszta, patrycjat, pospólstwo, plebs, rada miejska, pańszczyzna, dziesięci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kto i w jaki sposób zarządzał średniowiecznym miastem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pozycję chłopów na tle pozycji przedstawicieli innych stanów społecznych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 znaczenie cechów w życiu gospodarczym mias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rawa miejskie, sołty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warunki życia w średniowiecznym mieście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warunki życia w średniowiecznej ws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53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czeladnik, majstersztyk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mieszkańców średniowiecznego miasta i ich życie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tan chłopski w średniowiecz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isać wygląd średniowiecznego miasta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równać kulturę miejską z kulturą rycersk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2. Duchowieństwo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 kultura średniowiecz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312" w:hanging="31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zwy największych zakonów w średnio-wiecznej Europ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312" w:hanging="31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średniowieczny uniwersalizm, benedyktyni, franciszka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312" w:hanging="31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 istotę średniowiecznego uniwersalizmu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echy charakterystyczne stylu romańskiego i stylu gotyckiego w architekturz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styl romański, styl gotycki, ostrołuki, uniwersyte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dróżnić styl romański od gotyckiego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ać przykłady budowli w stylu romańskim i gotyckim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miasta, w których powstały pierwsze uniwersytet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amy chronologiczne występowania stylu romańskiego i stylu gotyckiego w architekturz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zakon żebracz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isać wygląd klasztoru w Sankt Gallen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 przyczyny powstania uniwersyte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św. Benedykta, św. Franciszka z Asyżu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główne zalecenia reguły zakonnej benedyktyn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32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reguła</w:t>
            </w:r>
          </w:p>
          <w:p>
            <w:pPr>
              <w:pStyle w:val="TextBody"/>
              <w:numPr>
                <w:ilvl w:val="0"/>
                <w:numId w:val="32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naczenie religii i Kościoła w funkcjonowaniu średniowiecznego społeczeństwa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rolę uniwersytet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27"/>
              </w:numPr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kład benedyktynów w rozwój kultury średniowiecznej Europy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główne założenia działalności średniowiecznych zakonó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3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cząt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lsk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966, 972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Mieszka I, Dobrawy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zwy plemion zamieszkujących ziemie polskie w IX w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legendy dotyczące początków państwa pol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Słowianie, Piastowie, Pola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 obszar państwa Polan oraz terytorium państwa Mieszka I na początku i pod koniec jego panowania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najważniejsze przyczyny chrztu Polski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Cedynię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ok. 960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amy chronologiczne panowania dynastii Piastów w Pols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lemię, monarchia patrymonialna, drużyna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laczego o Polsce w X w. mówi się państwo Mieszka I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naczenie przyjęcia chrztu przez Mieszka dla państwa pol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jakie zmiany w państwie i w społeczeństwie spowodował chrzest Mieszk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tereny podbite przez Mieszka 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62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Hodona</w:t>
            </w:r>
          </w:p>
          <w:p>
            <w:pPr>
              <w:pStyle w:val="Normal"/>
              <w:numPr>
                <w:ilvl w:val="0"/>
                <w:numId w:val="162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grupy społeczne zamieszkujące państwo Mieszka 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w jakich okolicznościach władzę na ziemiach polskich przejęli Piastowie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przyjęcia chrztu przez Miesz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rganizację państwa Mieszka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polityczne i militarne dokonania władcy po przyjęciu chrzt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4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ls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Bolesława Chrobreg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000, 1025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Bolesława Chrobrego, biskupa Wojciecha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ecyzje dotyczące organizacji kościelnej w Polsce podjęte przez papież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zjazd gnieźnieński</w:t>
            </w:r>
          </w:p>
          <w:p>
            <w:pPr>
              <w:pStyle w:val="Normal"/>
              <w:spacing w:lineRule="auto" w:line="240" w:before="0" w:after="0"/>
              <w:ind w:left="312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 zjeździe gnieźnieńskim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arcybiskupstwo i biskupstwa utworzone w Polsce w 1000 r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997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Ottona I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rusowie, wyprawa misyjna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naczenie zjazdu gnieźnieńskiego dla rozwoju organizacji kościelnej i państw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tereny podbite przez Bolesława Chrobrego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koronacji królewskiej Bolesława Chrobr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002–101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wojna podjazdowa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czyny, które skłoniły księcia Bolesława do zorganizowania wyprawy misyjnej do Pru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wygląd i uzbrojenie wojownika należącego do drużyny książęcej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rozwój terytorialny państwa Bolesława Chrobrego</w:t>
            </w:r>
          </w:p>
          <w:p>
            <w:pPr>
              <w:pStyle w:val="Normal"/>
              <w:spacing w:lineRule="auto" w:line="240" w:before="0" w:after="0"/>
              <w:ind w:left="253" w:hanging="0"/>
              <w:rPr>
                <w:rFonts w:ascii="Cambria" w:hAnsi="Cambria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004, 101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skutki zjazdu gnieźnieńskiego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przyczyny, przebieg i skutki wyprawy na Kijów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polityczne znaczenie koron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11"/>
              </w:numPr>
              <w:ind w:left="197" w:hanging="141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olę i znaczenie drużyny książęcej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przebieg i skutki wyprawy misyjnej biskupa Wojciech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przyczyny, przebieg i skutki wojen polsko-niemieckich w latach 1002–1018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dokonania Bolesława Chrobreg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5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 najdawniejszej Polsc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kładowe obowiązki mieszkańców najdawniejszej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jakie było przeznaczenie grodów w państwie pierwszych Piastów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dania drużyny książęc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rganizację państwa polskiego w X i XI w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strukturę i zadania mieszkańców Polski w X i XI 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odukty wchodzące w skład jadłospisu mieszkańców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leżności między księciem, drużyną a mieszkańcami w państwie Miesz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isać wygląd grodu na Ostrowie Lednicki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warunki życia mieszkańców Polski pierwszych Piastów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isać życie i obyczaje mieszkańców Polski w X i XI 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7" w:hanging="20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państwo pierwszych Piast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7" w:hanging="20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wpływ chrztu i tworzenia się państwowości polskiej na życie mieszkańców państwa pierwszych Piastó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6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Upadek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 odbudowa państw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1031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Mieszka II, Kazimierza Odnowiciel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przyczyny kryzysu państwa polskiego za panowania Mieszka I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skutki powstania ludowego w Wielkopolsce i najazdu Brzetysława na ziemie polski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63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038, 105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63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powstanie ludow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ind w:left="253" w:hanging="24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mówić sposób utrzymania wojska, który rozwinął się za panowania Kazimierza Odnowiciela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ind w:left="253" w:hanging="24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mówić zmiany terytorialne państwa pierwszych Piastów</w:t>
            </w:r>
          </w:p>
          <w:p>
            <w:pPr>
              <w:pStyle w:val="Akapitzlist"/>
              <w:ind w:left="25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1039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Brzetysła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isać sytuację na ziemiach polskich po śmierci Mieszka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scharakteryzować i ocenić dokonania Mieszka II i Kazimierza Odnowiciela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7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ls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Bolesława Krzywousteg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1138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Bolesława Krzywoustego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ładców piastowskich rządzących Polską od X do XII 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ustawa sukcesyjna, zasada senioratu, senior, dzielnica senioralna, dzielnice dziedziczn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założenia ustawy sukcesyjnej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wskazać skutki wydania ustawy sukcesyjnej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 przyczyny wydania ustawy sukcesyjnej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dzielnice utworzone na mocy ustawy sukcesyjnej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dokonania Bolesława Krzywoust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8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Rozbicie dzielnicow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lsk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228, 1230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Konrada Mazowieckiego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amy chronologiczne rozbicia dzielnicowego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rozbicie dzielnicowe Polski, Krzyżacy (zakon krzyżacki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 przyczyny i okoliczności pojawienia się Krzyżaków na ziemiach polskich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na mapie ziemię chełmińsk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Władysława Wygnańca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czyny upadku zasady seniorat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na mapie ziemie utracone przez Polskę w okresie rozbicia dzielnicow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konsekwencje rozbicia dzielnicowego Polsk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Uczeń zna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daty: 1190, 128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53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laczego pojawienie się Krzyżaków było zagrożeniem dla państwa pol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53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przejawy i skutki słabej obronności granic Polski w okresie rozbicia dzielnicow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okoliczności wygnania Władysława z Polski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powiedzieć o roli Brandenburgii i celach politycznych tego państ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okres rozbicia dzielnicowego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rozwój terytorialny państwa krzyżackiego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cenić skutki sprowadzenia zakonu krzyżackiego dla państwa polskieg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9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ls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 XIII wieku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kolonizacja niemiec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kreślić ramy czasowe kolonizacji niemieckiej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na mapie obszary objęte kolonizacją niemiecką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skutki kolonizacji niemiec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Henryka Brodatego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stawowe założenia lokacji na prawie niemieck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czynsz, wolnizna, prawo składu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 czym polegała lokacja na prawie niemieck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szanse i zagrożenia dla Polski i Polaków wynikające z pojawienia się dużej grupy ludności obcej językowo i kulturowo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mienić towary sprzedawane przez mieszkańców Polski, a także sprowadzane do Polski ze Wschodu i z Zachodu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gospodarka towarowo-pienięż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politykę Henryka Brodatego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, jak doszło do powstania gospodarki towarowo-pieniężnej na ziemiach polskic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czyny, które skłaniały osadników niemieckich do przybywania na ziemie polsk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0"/>
              <w:ind w:left="215" w:hanging="181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rozwój cywilizacyjny Śląska w XIII w.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0"/>
              <w:ind w:left="215" w:hanging="181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dostrzec związki między rozwojem ruchu osadniczego a ożywieniem gospodarcz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sytuację gospodarczą miast i wsi w XIII w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0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Dążen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 jedności państw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mienić przedstawicieli społeczeństwa polskiego, którzy popierali ideę zjednoczenia ziem pol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sytuację chłopów </w:t>
              <w:br/>
              <w:t xml:space="preserve">i mieszczan </w:t>
              <w:br/>
              <w:t>w Polsce w drugiej połowie XIII 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, z jakich powodów niektóre grupy społeczeństwa popierały ideę zjednoczenia ziem polskic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jednoczona Polsk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132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Władysława Łokiet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na mapie ziemie zajęte przez Władysława Łokietka i pozostające poza granicami państ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296, 1300, 1308, 1309, 1331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Przemysła 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rzeź Gdań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, jak doszło do śmierci Przemysła II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na mapie zasięg terytorialny państwa Przemysła II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mienić etapy jednoczenia ziem polskich przez Władysława Łokietk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daty: 1295, 1305, </w:t>
            </w:r>
          </w:p>
          <w:p>
            <w:pPr>
              <w:pStyle w:val="Normal"/>
              <w:spacing w:lineRule="auto" w:line="240" w:before="0" w:after="0"/>
              <w:ind w:left="253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327–1332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Wacława 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starosta, proces w Inowrocławi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okoliczności koronacji królewskiej Przemysła II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rządy Wacława 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215" w:hanging="181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relacje polsko-</w:t>
            </w:r>
          </w:p>
          <w:p>
            <w:pPr>
              <w:pStyle w:val="Normal"/>
              <w:spacing w:lineRule="auto" w:line="240" w:before="0" w:after="0"/>
              <w:ind w:left="215" w:hanging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-krzyżackie w latach 1308–1309 oraz w latach 1320–133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cenić panowanie Władysława Łokiet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ls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azimierza Wielkieg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333, 1364, 1370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Kazimierza Wiel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uniwersytet, zjazd monarchów w Krakow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na mapie zmiany terytorialne państwa polskiego w okresie panowania Kazimierza Wielkiego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 przyczyny założenia Akademii Krakowskiej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1343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jważniejsze zagrożenia zewnętrzne państwa polskiego po 1333 r.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nowienia pokoju w Kalisz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okój wieczysty w Kaliszu, tolerancja religij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 rolę Kazimierza Wielkiego w tworzeniu pozycji Polski w Europi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253" w:right="11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rok sądu papieskiego w Warszawie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255" w:right="113" w:hanging="25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roces w Warszawie, statuty praw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253" w:right="11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dokonania Kazimierza Wielkiego w dziedzinie obronności kraj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188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339, 134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215" w:hanging="181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pozycję międzynarodową Polski na początku panowania Kazimierza Wielkiego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215" w:hanging="181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mówić dokonania Kazimierza Wielkiego w polityce wewnętrz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zmiany struktury społecznej i wyznaniowej na ziemiach polskich po zajęciu Rusi Halickiej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cenić dokonania Kazimierza Wielkiego w dziedzinie polityki wewnętrznej i zagranicz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3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Uni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lsk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 Litw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385, 1386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Jadwigi Andegaweńskiej, Władysława Jagiełły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nowienia umowy o unii zawartej w Krew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unia personal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 przyczyny unii polsko-litewskiej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na mapie państwo polsko-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-litewskie po zawarciu uni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5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1384</w:t>
            </w:r>
          </w:p>
          <w:p>
            <w:pPr>
              <w:pStyle w:val="Normal"/>
              <w:numPr>
                <w:ilvl w:val="0"/>
                <w:numId w:val="15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rogów Wielkiego Księstwa Lite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orzyści wynikające z unii dla Polski i dla Wielkiego Księstwa Lite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14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Uniwersytet Jagielloń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okoliczności, w jakich doszło do odnowienia Akademii Krakow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bojarz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najważniejsze problemy Wielkiego Księstwa Litewskiego w XIV 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cenić znaczenie odnowienia Akademii Krakowskiej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4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Wiel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woj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 zakonem krzyżacki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409–1411, 15 VII 1410, 1411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iły walczące w bitwie pod Grunwaldem po stronie polsko-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litewskiej oraz krzyżackiej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nowienia pierwszego pokoju toruń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wielka wojna, pierwszy pokój toruń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na mapie Grunwal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na mapie miejsca związane z postanowieniami pierwszego pokoju toruńskieg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naczenie polsko-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litewskiego zwycięstwa pod Grunwalde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 przyczyny konfliktu polsko-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-krzyżackiego za panowania Władysława Jagiełł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 okoliczności wybuchu wielkiej wojny z zakonem krzyżack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relacje między Polakami i Litwinami a Krzyżakami po zawarciu uni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dostrzec dysproporcje między zwycięstwem grunwaldzkim a postanowieniami pierwszego pokoju toruńskieg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wyjaśnić przyczyny klęski Krzyżaków pod Grunwaldem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laczego unia polsko-</w:t>
            </w:r>
          </w:p>
          <w:p>
            <w:pPr>
              <w:pStyle w:val="Normal"/>
              <w:spacing w:lineRule="auto" w:line="240" w:before="0" w:after="0"/>
              <w:ind w:left="188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litewska negatywnie odbiła się na sytuacji politycznej zakonu krzyżac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0"/>
              <w:ind w:left="188" w:hanging="142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pisać wygląd zamku krzyżackiego w Malborku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0"/>
              <w:ind w:left="188" w:hanging="142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przebieg bitwy pod Grunwald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55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cenić skutki wielkiej wojny dla państwa polsko-litewskiego oraz dla zakonu krzyżackiego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5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Synow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Jagiełł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55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454, 1466</w:t>
            </w:r>
          </w:p>
          <w:p>
            <w:pPr>
              <w:pStyle w:val="Normal"/>
              <w:numPr>
                <w:ilvl w:val="0"/>
                <w:numId w:val="155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Kazimierza Jagiellończyka</w:t>
            </w:r>
          </w:p>
          <w:p>
            <w:pPr>
              <w:pStyle w:val="Normal"/>
              <w:numPr>
                <w:ilvl w:val="0"/>
                <w:numId w:val="155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nowienia drugiego pokoju toruń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wojna trzynastoletnia, drugi pokój toruński, lenno, Prusy Zakonne, Prusy Królewski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Związek Pruski, inkorporacja, pospolite rusze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mienić przyczyny wybuchu wojny z Krzyżakami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na mapie tereny odzyskane przez Polskę w wyniku wojny trzynastoletniej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wojsko najem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przebieg wojny trzynastoletn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447, 146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zanalizować przyczyny i skutki wystąpienia Związku Pruskiego przeciw Krzyżako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cenić znaczenie odzyskania Pomorza Gdańskiego i ujścia Wisły dla dalszego rozwoju państwa polskiego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6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Od rycerstw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 szlacht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tany sejmujące w sejmie walnym oraz ich uprawnie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rzywilej, szlachta, przywilej szlachecki, posłow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 wpływ przywilejów na pozycję króla w Pols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reść przywilejów koszyckiego i cerekwicko-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-nieszawskiego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treść konstytucji </w:t>
            </w:r>
            <w:r>
              <w:rPr>
                <w:rFonts w:cs="Times New Roman" w:ascii="Cambria" w:hAnsi="Cambria"/>
                <w:i/>
                <w:sz w:val="20"/>
                <w:szCs w:val="20"/>
              </w:rPr>
              <w:t>Nihil nov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rzywilej koszycki, przywilej cerekwicko-nieszawski, sejmiki szlacheckie, sejm walny, monarchia stanowa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czyny słabości miast i mieszczaństwa w Pols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, dlaczego wykształciła się polityczna reprezentacja stanu szlacheckiego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, dlaczego w Polsce nie doszło do wykształcenia się monarchii stanowej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374, 1454, 150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konstytucja (ustawa sejmowa)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pływ przywilejów na proces przekształcania się rycerstwa w szlachtę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elacje między instytucjami sprawującymi władzę w Pols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48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ustrój monarchiczno-</w:t>
            </w:r>
          </w:p>
          <w:p>
            <w:pPr>
              <w:pStyle w:val="Normal"/>
              <w:spacing w:lineRule="auto" w:line="240" w:before="0" w:after="0"/>
              <w:ind w:left="188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szlachecki</w:t>
            </w:r>
          </w:p>
          <w:p>
            <w:pPr>
              <w:pStyle w:val="Normal"/>
              <w:numPr>
                <w:ilvl w:val="0"/>
                <w:numId w:val="148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wiązek między nadawanymi szlachcie przywilejami a jej rosnącą pozycją polityczną w państwie</w:t>
            </w:r>
          </w:p>
          <w:p>
            <w:pPr>
              <w:pStyle w:val="Normal"/>
              <w:numPr>
                <w:ilvl w:val="0"/>
                <w:numId w:val="148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znaczenie uchwalenia konstytucji </w:t>
            </w:r>
            <w:r>
              <w:rPr>
                <w:rFonts w:cs="Times New Roman" w:ascii="Cambria" w:hAnsi="Cambria"/>
                <w:i/>
                <w:sz w:val="20"/>
                <w:szCs w:val="20"/>
              </w:rPr>
              <w:t>Nihil nov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ind w:left="212" w:hanging="182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rozwój uprawnień stanu szlacheckiego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ind w:left="212" w:hanging="182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 organizację oraz sposób działania sejmu wal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olę i znaczenie szlachty w kształtowaniu ustroju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pisać sposób funkcjonowania sejmików szlacheckich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okoliczności wykształcenia się sejmu walnego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ustrój Polski od XVI do XVIII w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cenić wpływ rosnącej pozycji szlachty na pozycję króla i innych stanów społecznych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7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l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i Litw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 XV wiek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tolerancja religij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główne narodowości i wyznania w Polsce średniowiecz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czyny istnienia tolerancji religijnej w Polsc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równać rozwój cywilizacyjny ziem polskich i Europy Zachodniej w średniowiecz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ytuację przedstawicieli różnych religii i wyznań w Europie Zachodn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równać sytuację przedstawicieli różnych religii i wyznań </w:t>
              <w:br/>
              <w:t xml:space="preserve">w Europie Zachodniej </w:t>
              <w:br/>
              <w:t>i Pols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4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5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mbria" w:hAnsi="Cambri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mbria" w:hAnsi="Cambria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mbria" w:hAnsi="Cambria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ambria" w:hAnsi="Cambria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mbria" w:hAnsi="Cambria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ambria" w:hAnsi="Cambria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ambria" w:hAnsi="Cambria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ambria" w:hAnsi="Cambria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ambria" w:hAnsi="Cambria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ambria" w:hAnsi="Cambria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ambria" w:hAnsi="Cambria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Cambria" w:hAnsi="Cambria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Cambria" w:hAnsi="Cambria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Cambria" w:hAnsi="Cambria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Cambria" w:hAnsi="Cambria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Cambria" w:hAnsi="Cambria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Cambria" w:hAnsi="Cambria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Cambria" w:hAnsi="Cambria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Cambria" w:hAnsi="Cambria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Cambria" w:hAnsi="Cambria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Cambria" w:hAnsi="Cambria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Cambria" w:hAnsi="Cambria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Cambria" w:hAnsi="Cambria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Cambria" w:hAnsi="Cambria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Cambria" w:hAnsi="Cambria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cs="Calibri"/>
      <w:lang w:val="pl-PL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280" w:before="0" w:after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57:00Z</dcterms:created>
  <dc:creator>renatak</dc:creator>
  <dc:description/>
  <cp:keywords/>
  <dc:language>en-US</dc:language>
  <cp:lastModifiedBy>User</cp:lastModifiedBy>
  <cp:lastPrinted>2018-07-20T11:01:00Z</cp:lastPrinted>
  <dcterms:modified xsi:type="dcterms:W3CDTF">2024-09-29T13:25:00Z</dcterms:modified>
  <cp:revision>100</cp:revision>
  <dc:subject/>
  <dc:title>WYMAGANIA EDUKACYJNE NA POSZCZEGÓLNE OCENY – PROPOZYCJA</dc:title>
</cp:coreProperties>
</file>